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润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润剂行业研究报告主要分析了湿润剂行业的市场规模、湿润剂市场供需求状况、湿润剂市场竞争状况和湿润剂主要企业经营情况、湿润剂市场主要企业的市场占有率，同时对湿润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润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润剂专业研究单位等公布和提供的大量资料。对我国湿润剂行业作了详尽深入的分析，为湿润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润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润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润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润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润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润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润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润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润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润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润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润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润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润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润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润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润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润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润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润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润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润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润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润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润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润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润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润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58:00Z</dcterms:modified>
  <cp:revision>206</cp:revision>
  <dc:subject/>
  <dc:title/>
</cp:coreProperties>
</file>