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字幕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字幕机行业研究报告主要分析了广告字幕机行业的市场规模、广告字幕机市场供需求状况、广告字幕机市场竞争状况和广告字幕机主要企业经营情况、广告字幕机市场主要企业的市场占有率，同时对广告字幕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告字幕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字幕机专业研究单位等公布和提供的大量资料。对我国广告字幕机行业作了详尽深入的分析，为广告字幕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字幕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字幕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字幕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字幕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字幕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广告字幕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字幕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字幕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字幕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字幕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字幕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字幕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字幕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告字幕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字幕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字幕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字幕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字幕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字幕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字幕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字幕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字幕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字幕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字幕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字幕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字幕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广告字幕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字幕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字幕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字幕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字幕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字幕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字幕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字幕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告字幕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字幕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广告字幕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字幕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字幕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字幕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字幕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字幕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字幕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字幕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字幕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字幕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字幕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字幕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字幕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字幕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字幕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6:00Z</dcterms:modified>
  <cp:revision>206</cp:revision>
  <dc:subject/>
  <dc:title/>
</cp:coreProperties>
</file>