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钙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钙制品行业研究报告主要分析了硅酸钙制品行业的市场规模、硅酸钙制品市场供需求状况、硅酸钙制品市场竞争状况和硅酸钙制品主要企业经营情况、硅酸钙制品市场主要企业的市场占有率，同时对硅酸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钙制品专业研究单位等公布和提供的大量资料。对我国硅酸钙制品行业作了详尽深入的分析，为硅酸钙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钙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钙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钙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钙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钙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钙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钙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钙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钙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钙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钙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钙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钙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钙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钙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钙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钙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钙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钙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钙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钙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钙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钙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