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水平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水平仪行业研究报告主要分析了光电水平仪行业的市场规模、光电水平仪市场供需求状况、光电水平仪市场竞争状况和光电水平仪主要企业经营情况、光电水平仪市场主要企业的市场占有率，同时对光电水平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水平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水平仪专业研究单位等公布和提供的大量资料。对我国光电水平仪行业作了详尽深入的分析，为光电水平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水平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水平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水平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水平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水平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水平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水平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水平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水平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水平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水平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水平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水平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水平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水平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水平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水平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水平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水平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水平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水平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水平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水平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水平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水平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水平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水平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水平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水平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水平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水平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水平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水平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水平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水平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水平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水平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水平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水平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水平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水平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水平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水平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水平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水平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水平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水平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水平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水平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水平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水平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7:00Z</dcterms:modified>
  <cp:revision>206</cp:revision>
  <dc:subject/>
  <dc:title/>
</cp:coreProperties>
</file>