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硅钢板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硅钢板行业研究报告主要分析了硅钢板行业的市场规模、硅钢板市场供需求状况、硅钢板市场竞争状况和硅钢板主要企业经营情况、硅钢板市场主要企业的市场占有率，同时对硅钢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硅钢板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硅钢板专业研究单位等公布和提供的大量资料。对我国硅钢板行业作了详尽深入的分析，为硅钢板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钢板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钢板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钢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钢板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钢板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硅钢板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硅钢板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硅钢板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钢板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钢板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钢板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钢板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硅钢板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硅钢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钢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钢板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钢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硅钢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硅钢板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硅钢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硅钢板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硅钢板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钢板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硅钢板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硅钢板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钢板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硅钢板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硅钢板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硅钢板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硅钢板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硅钢板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钢板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钢板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硅钢板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硅钢板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钢板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硅钢板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硅钢板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硅钢板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钢板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硅钢板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钢板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硅钢板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钢板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钢板“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钢板“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钢板“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硅钢板“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硅钢板“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硅钢板“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硅钢板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6:59:00Z</dcterms:modified>
  <cp:revision>206</cp:revision>
  <dc:subject/>
  <dc:title/>
</cp:coreProperties>
</file>