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行业研究报告主要分析了红霉素行业的市场规模、红霉素市场供需求状况、红霉素市场竞争状况和红霉素主要企业经营情况、红霉素市场主要企业的市场占有率，同时对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专业研究单位等公布和提供的大量资料。对我国红霉素行业作了详尽深入的分析，为红霉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03:00Z</dcterms:modified>
  <cp:revision>206</cp:revision>
  <dc:subject/>
  <dc:title/>
</cp:coreProperties>
</file>