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酥梨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梨汁</w:t>
            </w:r>
            <w:r>
              <w:rPr>
                <w:rFonts w:ascii="Arial" w:hAnsi="Arial" w:cs="Arial"/>
              </w:rPr>
              <w:t>行业研究</w:t>
            </w:r>
            <w:r>
              <w:rPr>
                <w:rFonts w:ascii="Arial" w:hAnsi="Arial" w:cs="Arial"/>
              </w:rPr>
              <w:t>报告中的酥梨汁行业数据分析以权威的国家统计数据为基础，采用宏观和微观相结合的分析方式，利用科学的统计分析方法，在描述行业概貌的同时，对酥梨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梨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梨汁行业研究单位等公布和提供的大量资料。报告对我国酥梨汁行业的供需状况、发展现状、子行业发展变化等进行了分析，重点分析了国内外酥梨汁行业的发展现状、如何面对行业的发展挑战、行业的发展建议、行业竞争力，以及行业的投资分析和趋势预测等等。报告还综合了酥梨汁行业的整体发展动态，对行业在产品方面提供了参考建议和具体解决办法。报告对于酥梨汁产品生产企业、</w:t>
            </w:r>
            <w:r>
              <w:rPr>
                <w:rFonts w:ascii="Arial" w:hAnsi="Arial" w:cs="Arial"/>
              </w:rPr>
              <w:t>经销商</w:t>
            </w:r>
            <w:r>
              <w:rPr>
                <w:rFonts w:ascii="Arial" w:hAnsi="Arial" w:cs="Arial"/>
              </w:rPr>
              <w:t>、行业管理部门以及拟进入该行业的投资者具有重要的参考价值，对于研究我国酥梨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酥梨汁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酥梨汁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酥梨汁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酥梨汁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发展成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酥梨汁行业发展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酥梨汁行业中外市场成熟度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酥梨汁行业上游原料供应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酥梨汁行业下游产品需求市场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世界酥梨汁行业运行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酥梨汁行业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酥梨汁行业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外酥梨汁行业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酥梨汁行业发展情况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酥梨汁行业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酥梨汁行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5</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将保持适度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进出口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梨汁行业发展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梨汁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酥梨汁行业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市场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酥梨汁市场存在问题及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技术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酥梨汁行业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消费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梨汁行业产销数据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酥梨汁行业市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酥梨汁行业主要指标监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梨汁产业工业总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酥梨汁产业工业总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梨汁产业主营业务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酥梨汁产业主营业务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梨汁产业产品成本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酥梨汁产业成本费用总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中国酥梨汁产业利润总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酥梨汁产业利润总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梨汁产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酥梨汁产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梨汁行业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梨汁行业区域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酥梨汁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酥梨汁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酥梨汁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酥梨汁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酥梨汁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酥梨汁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酥梨汁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酥梨汁行业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酥梨汁行业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国内外酥梨汁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酥梨汁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主要酥梨汁企业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梨汁企业竞争策略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市场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酥梨汁市场增长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酥梨汁主要潜力品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现有酥梨汁产品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潜力酥梨汁品种竞争策略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企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行业产品定位及市场推广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酥梨汁行业产品市场定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酥梨汁行业广告推广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酥梨汁行业产品促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酥梨汁行业招商加盟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酥梨汁行业网络推广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酥梨汁企业竞争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四达酒类饮料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砀山倍佳福食品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天仕饮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张弓酒业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未来酥梨汁行业发展预测</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酥梨汁行业需求与消费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酥梨汁产品消费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酥梨汁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酥梨汁行业总产值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酥梨汁行业销售收入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酥梨汁行业总资产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酥梨汁行业供需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酥梨汁供给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酥梨汁产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酥梨汁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酥梨汁供需平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及业内专家对酥梨汁行业投资机会与风险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投资机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酥梨汁投资项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酥梨汁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酥梨汁投资新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酥梨汁行业投资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酥梨汁行业发展的主要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酥梨汁行业运行的有利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酥梨汁行业运行的稳定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酥梨汁行业运行的不利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酥梨汁行业发展面临的挑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酥梨汁行业发展面临的机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行业投资风险及控制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酥梨汁行业市场风险及控制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酥梨汁行业政策风险及控制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酥梨汁行业经营风险及控制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酥梨汁行业技术风险及控制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酥梨汁同业竞争风险及控制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酥梨汁行业其他风险及控制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梨汁行业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发展战略研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酥梨汁品牌的战略思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酥梨汁实施品牌战略的意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酥梨汁企业品牌的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酥梨汁企业的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酥梨汁品牌战略管理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行业投资战略研究</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17:00Z</dcterms:modified>
  <cp:revision>192</cp:revision>
  <dc:subject/>
  <dc:title/>
</cp:coreProperties>
</file>