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USB</w:t>
      </w:r>
      <w:r>
        <w:rPr>
          <w:rFonts w:ascii="Arial" w:hAnsi="Arial" w:cs="Arial"/>
        </w:rPr>
        <w:t>线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SB</w:t>
            </w:r>
            <w:r>
              <w:rPr>
                <w:rFonts w:ascii="Arial" w:hAnsi="Arial" w:cs="Arial"/>
              </w:rPr>
              <w:t>线行业进行了长期追踪，结合我们对</w:t>
            </w:r>
            <w:r>
              <w:rPr>
                <w:rFonts w:cs="Arial" w:ascii="Arial" w:hAnsi="Arial"/>
              </w:rPr>
              <w:t>USB</w:t>
            </w:r>
            <w:r>
              <w:rPr>
                <w:rFonts w:ascii="Arial" w:hAnsi="Arial" w:cs="Arial"/>
              </w:rPr>
              <w:t>线相关企业的调查研究，对我国</w:t>
            </w:r>
            <w:r>
              <w:rPr>
                <w:rFonts w:cs="Arial" w:ascii="Arial" w:hAnsi="Arial"/>
              </w:rPr>
              <w:t>USB</w:t>
            </w:r>
            <w:r>
              <w:rPr>
                <w:rFonts w:ascii="Arial" w:hAnsi="Arial" w:cs="Arial"/>
              </w:rPr>
              <w:t>线行业发展现状与前景、市场竞争格局与形势、赢利水平与企业发展、投资策略与风险预警、发展趋势与规划建议等进行深入研究，并重点分析了</w:t>
            </w:r>
            <w:r>
              <w:rPr>
                <w:rFonts w:cs="Arial" w:ascii="Arial" w:hAnsi="Arial"/>
              </w:rPr>
              <w:t>USB</w:t>
            </w:r>
            <w:r>
              <w:rPr>
                <w:rFonts w:ascii="Arial" w:hAnsi="Arial" w:cs="Arial"/>
              </w:rPr>
              <w:t>线行业的前景与风险。报告揭示了</w:t>
            </w:r>
            <w:r>
              <w:rPr>
                <w:rFonts w:cs="Arial" w:ascii="Arial" w:hAnsi="Arial"/>
              </w:rPr>
              <w:t>USB</w:t>
            </w:r>
            <w:r>
              <w:rPr>
                <w:rFonts w:ascii="Arial" w:hAnsi="Arial" w:cs="Arial"/>
              </w:rPr>
              <w:t>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线行业概述</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线的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产品细分及特性</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地位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线行业宏观经济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线行业政策环境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政策法规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产业准入政策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行业法制政策取向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行业人才政策取向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行业布局政策取向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技术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总体发展状况</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行业规模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行业产销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行业财务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市场发展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形势回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形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行业市场产品价格走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线行业市场价格影响因素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市场价格走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行业进出口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进口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出口市场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行业市场发展的主要策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发展国内</w:t>
            </w:r>
            <w:r>
              <w:rPr>
                <w:rFonts w:cs="Arial" w:ascii="Arial" w:hAnsi="Arial"/>
                <w:color w:val="000000"/>
                <w:szCs w:val="21"/>
              </w:rPr>
              <w:t>USB</w:t>
            </w:r>
            <w:r>
              <w:rPr>
                <w:rFonts w:ascii="Arial" w:hAnsi="Arial" w:cs="Arial"/>
                <w:color w:val="000000"/>
                <w:szCs w:val="21"/>
              </w:rPr>
              <w:t>线业的相关建议与对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线产业的发展建议</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竞争格局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竞争结构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企业国际竞争力比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竞争格局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线行业集中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线行业竞争程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竞争策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竞争格局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竞争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重点企业发展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凌凯电子技术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胜思科技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佳佰业科技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辉达盛电子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都威电子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正德电子技术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发展前景预测</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市场发展趋势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市场价格走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技术发展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投资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企业的国内营销模式建议</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企业海外营销模式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际贸易总额</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产值变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销售收入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资产规模变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市场容量变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SB</w:t>
            </w:r>
            <w:r>
              <w:rPr>
                <w:rFonts w:ascii="Arial" w:hAnsi="Arial" w:cs="Arial"/>
                <w:color w:val="000000"/>
                <w:szCs w:val="21"/>
              </w:rPr>
              <w:t>线行业敏感性分析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生产情况变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销售情况变化</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产销情况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盈利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资产负责变化</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偿债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营运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发展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潜在需求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国内市场供给量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市场不同因素的价格影响力对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平均价格走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进口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出口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凌凯电子技术有限公司销售收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凌凯电子技术有限公司盈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凌凯电子技术有限公司资产</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凌凯电子技术有限公司负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凌凯电子技术有限公司成本费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胜思科技有限公司销售收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胜思科技有限公司盈利</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胜思科技有限公司资产</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胜思科技有限公司负债</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胜思科技有限公司成本费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金佳佰业科技有限公司销售收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金佳佰业科技有限公司盈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金佳佰业科技有限公司资产</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金佳佰业科技有限公司负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金佳佰业科技有限公司成本费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辉达盛电子有限公司销售收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辉达盛电子有限公司盈利</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辉达盛电子有限公司资产</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辉达盛电子有限公司负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辉达盛电子有限公司成本费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州市都威电子有限公司销售收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州市都威电子有限公司盈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州市都威电子有限公司资产</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州市都威电子有限公司负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常州市都威电子有限公司成本费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中正德电子技术有限公司销售收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中正德电子技术有限公司盈利</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中正德电子技术有限公司资产</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中正德电子技术有限公司负债</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中正德电子技术有限公司成本费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线行业新进入者应注意的障碍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稳定因素</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有利因素</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不利因素</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产品行业发展面临的挑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产品行业投资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盈利规模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需求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供给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平均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6:00Z</dcterms:modified>
  <cp:revision>209</cp:revision>
  <dc:subject/>
  <dc:title/>
</cp:coreProperties>
</file>