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机电一体化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机电一体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机电一体化行业监测统计数据指标体系，研究一定时期内中国光机电一体化行业生产消费的现状、变化及趋势。光机电一体化报告有助于企业及投资者洞察中国光机电一体化行业市场供需行为，评估中国光机电一体化行业投资价值，为相关</w:t>
            </w:r>
            <w:r>
              <w:rPr>
                <w:rFonts w:ascii="Arial" w:hAnsi="Arial" w:cs="Arial"/>
              </w:rPr>
              <w:t>企业</w:t>
            </w:r>
            <w:r>
              <w:rPr>
                <w:rFonts w:ascii="Arial" w:hAnsi="Arial" w:cs="Arial"/>
              </w:rPr>
              <w:t>提供第三方的决策支持。报告内容有助于光机电一体化行业企业、投资者了解市场供需情况，并可以为企业市场推广计划的制定提供第三方决策支持。该报告第一时间为客户提供中国光机电一体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机电一体化行业市场发展状况、关联行业发展状况、行业竞争状况、优势企业发展状况、消费现状以及行业营销进行了深入的分析，在总结中国光机电一体化行业发展历程的基础上，结合新时期的各方面因素，对中国光机电一体化行业的发展趋势给予了细致和审慎的预测论证。本报告是光机电一体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电一体化行业发展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机电一体化产业政策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国家对光机电一体化产业发展的鼓励政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我国光机电一体化税收政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我国光机电一体化投资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发展的波特五力模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机电一体化行业发展的主要因素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发展及趋势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机电一体化行业生产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产能过剩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产销率与产品库存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产量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机电一体化行业消费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总消费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消费特点与消费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需求满足率与潜在需求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光机电一体化行业满足率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机电一体化行业潜在需求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市场价格变动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消费量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机电一体化市场供需状况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机电一体化行业供需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光机电一体化供给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光机电一体化需求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供给变化趋势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需求变化趋势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机电一体化行业细分市场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生产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消费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供需波动规律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市场价格走势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机电一体化行业进出口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机电一体化行业进出口市场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国际贸易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机电一体化行业进出口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进出口特点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进出口市场光机电一体化行业结构变动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进出口市场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机电一体化行业市场价格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机电一体化行业平均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价格走势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机电一体化行业价格走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机电一体化行业地区市场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机电一体化行业及企业竞争格局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主要企业分析（含企业发展介绍、近期经营状况等）</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大族激光</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大恒科技</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聚光科技（杭州）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湖南华南光电（集团）有限责任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北京科兴洁电能技术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行业历史竞争格局综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光机电一体化行业集中度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光机电一体化行业竞争程度</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企业竞争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机电一体化行业竞争格局展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光机电一体化行业集中度展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光机电一体化行业竞争格局对产品价格的影响展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机电一体化行业产品技术发展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机电一体化技术发展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机电一体化产品技术成熟度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机电一体化技术差距及产生差距的主要原因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机电一体化技术的对策</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机电一体化生产商生产设备配置对比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机电一体化产品研发、设计发展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机电一体化行业产品营销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电一体化行业国内营销模式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行业主要销售渠道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广告与促销方式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电一体化行业价格竞争方式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电一体化行业国际化营销模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机电一体化行业消费者偏好调查</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电一体化产品目标客户群体调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产品的品牌市场调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消费者对光机电一体化品牌认知度宏观调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消费者对光机电一体化产品的品牌偏好调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消费者对光机电一体化品牌的首要认知渠道</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光机电一体化品牌忠诚度调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六、光机电一体化品牌市场占有率调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机电一体化行业投资风险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机电一体化行业投资机会</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光机电一体化行业主要产品投资机会</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光机电一体化行业主要出口投资机会</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光机电一体化企业的多元化投资机会</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机电一体化行业投资风险展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机电一体化行业投资建议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机电一体化行业投资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机电一体化企业经营战略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光机电一体化企业的标竿管理</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机电一体化企业的资本运作模式</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光机电一体化企业国内资本市场的运作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光机电一体化企业的兼并及收购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光机电一体化企业的融资方式选择建议</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光机电一体化企业海外资本市场的运作建议</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光机电一体化行业环境“波特五力”分析模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光机电一体化行业工业总产值及增长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光机电一体化行业消费金额及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光机电一体化行业潜在需求金额及增长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光机电一体化行业潜在需求金额及增长对比</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光机电一体化行业潜在需求金额预测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光机电一体化行业工业总产值及增长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光机电一体化行业消费金额及增长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光机电一体化行业工业总产值预测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光机电一体化行业消费金额预测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不同地区产品生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不同地区产品消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主要城市产品市场价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xml:space="preserve">) 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光机电一体化产品采购人员年龄调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光机电一体化消费者品牌忠诚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光机电一体化主要生产厂家</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光机电一体化行业潜在需求金额预测结果</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光机电一体化行业工业总产值预测结果</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光机电一体化行业消费金额预测结果</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资产负债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产权比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22:00Z</dcterms:modified>
  <cp:revision>225</cp:revision>
  <dc:subject/>
  <dc:title/>
</cp:coreProperties>
</file>