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进气歧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进气歧管</w:t>
            </w:r>
            <w:r>
              <w:rPr>
                <w:rFonts w:ascii="Arial" w:hAnsi="Arial" w:cs="Arial"/>
              </w:rPr>
              <w:t>行业研究</w:t>
            </w:r>
            <w:r>
              <w:rPr>
                <w:rFonts w:ascii="Arial" w:hAnsi="Arial" w:cs="Arial"/>
              </w:rPr>
              <w:t>报告主要分析了进气歧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进气歧管行业重点企业分析、子行业分析、区域市场分析、行业风险分析、行业发展前景预测及相关的经营、投资建议等。报告研究框架全面、严谨，分析内容客观、公正、系统，真实准确地反映了我国进气歧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进气歧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气歧管产业发展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气歧管的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进气歧管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进气歧管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进气歧管的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气歧管产业发展成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发展周期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中外市场成熟度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产业及其主要子产业成熟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歧管市场特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气歧管产业生产与需求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进气歧管产业生产总量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进气歧管产业产能及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内外经济形势对进气歧管产业生产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进气歧管产业生产总量及增速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进气歧管产业需求总量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外经济形势对进气歧管产业需求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气歧管产业需求总量及增速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供需平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进气歧管产业供需平衡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外经济形势对进气歧管产业供需平衡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气歧管产业供需平衡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气歧管产业进出口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气歧管产品进口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进气歧管产品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进气歧管产品进出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气歧管进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气歧管出口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气歧管区域市场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技术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产业发展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气歧管上下游产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对进气歧管产业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产业对进气歧管产业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气歧管产业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竞争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进气歧管产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气歧管产业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进气歧管产品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进气歧管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进气歧管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进气歧管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进气歧管</w:t>
            </w:r>
            <w:r>
              <w:rPr>
                <w:rFonts w:ascii="Arial" w:hAnsi="Arial" w:cs="Arial" w:eastAsia="Arial"/>
                <w:b/>
                <w:color w:val="000000"/>
                <w:szCs w:val="21"/>
              </w:rPr>
              <w:t xml:space="preserve"> </w:t>
            </w:r>
            <w:r>
              <w:rPr>
                <w:rFonts w:ascii="Arial" w:hAnsi="Arial" w:cs="Arial"/>
                <w:b/>
                <w:color w:val="000000"/>
                <w:szCs w:val="21"/>
              </w:rPr>
              <w:t>产业重点企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西峡汽车水泵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鑫田车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奥萨特实业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神通汽车饰件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瑞明工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岩院桥新兴机械配件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安市瑞芳汽车配件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市晨光机械铸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绵阳市德成金属材料有限责任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肇庆动力配件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气歧管产业发展趋势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产业走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气歧管产业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产业竞争格局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进气歧管市场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气歧管市场趋势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进气歧管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气歧管市场发展空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进气歧管产业政策趋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气歧管技术革新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进气歧管价格走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进气歧管产业发展预测</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气歧管需求与消费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进气歧管产品消费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进气歧管市场规模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气歧管产业总产值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进气歧管产业销售收入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气歧管产业总资产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进气歧管产业供需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进气歧管供给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进气歧管产量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进气歧管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进气歧管供需平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进气歧管产品价格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主要进气歧管产品进出口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气歧管产业投资现状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气歧管产业投资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产业投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进气歧管产业投资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总体投资及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分产业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外商投资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气歧管产业投资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气歧管产业政策环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业政策对其影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产业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气歧管产业投资机会与风险</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活力系数比较及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业活力系数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收益率比较及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业投资收益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气歧管产业投资效益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进气歧管产业投资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进气歧管产业投资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气歧管产业投资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进气歧管产业的投资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气歧管产业投资的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气歧管产业发展的主要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进气歧管产业运行的有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进气歧管产业运行的稳定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进气歧管产业运行的不利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进气歧管产业发展面临的挑战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进气歧管产业发展面临的机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气歧管产业投资风险及控制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进气歧管产业市场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进气歧管产业政策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进气歧管产业经营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进气歧管产业技术风险及控制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进气歧管同业竞争风险及控制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进气歧管产业其他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进气歧管产业行业所处生命周期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影响进气歧管需求的关键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气歧管国内外市场规模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产业产量及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产业产能及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中国进气歧管产业产量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产业需求量及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1 2014-2019</w:t>
            </w:r>
            <w:r>
              <w:rPr>
                <w:rFonts w:ascii="Arial" w:hAnsi="Arial" w:cs="Arial"/>
                <w:color w:val="000000"/>
                <w:szCs w:val="21"/>
              </w:rPr>
              <w:t>年中国进气歧管产业需求总量预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产业供需平衡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进气歧管产业供需平衡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我国进气歧管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进气歧管产业进口来源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进气歧管不同海关进口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我国进气歧管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进气歧管产业出口目的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进气歧管不同海关出口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进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气歧管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进气歧管进口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我国进气歧管出口预测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华北地区进气歧管产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华北地区进气歧管产业营运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华北地区进气歧管产业产销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华北地区进气歧管产业产销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华北地区进气歧管产业偿债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东北地区进气歧管产业盈利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东北地区进气歧管产业营运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东北地区进气歧管产业产销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东北地区进气歧管产业产销能力分析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东北地区进气歧管产业偿债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华东地区进气歧管产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华东地区进气歧管产业营运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华东地区进气歧管产业产销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7 2014-2019</w:t>
            </w:r>
            <w:r>
              <w:rPr>
                <w:rFonts w:ascii="Arial" w:hAnsi="Arial" w:cs="Arial"/>
                <w:color w:val="000000"/>
                <w:szCs w:val="21"/>
              </w:rPr>
              <w:t>年华东地区进气歧管产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华东地区进气歧管产业偿债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华南地区进气歧管产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华南地区进气歧管产业营运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华南地区进气歧管产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2 2014-2019</w:t>
            </w:r>
            <w:r>
              <w:rPr>
                <w:rFonts w:ascii="Arial" w:hAnsi="Arial" w:cs="Arial"/>
                <w:color w:val="000000"/>
                <w:szCs w:val="21"/>
              </w:rPr>
              <w:t>年华南地区进气歧管产业产销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3 2014-2019</w:t>
            </w:r>
            <w:r>
              <w:rPr>
                <w:rFonts w:ascii="Arial" w:hAnsi="Arial" w:cs="Arial"/>
                <w:color w:val="000000"/>
                <w:szCs w:val="21"/>
              </w:rPr>
              <w:t>年华南地区进气歧管产业偿债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中南地区进气歧管产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中南地区进气歧管产业营运能力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中南地区进气歧管产业产销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中南地区进气歧管产业产销能力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中南地区进气歧管产业偿债能力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 2013-2014</w:t>
            </w:r>
            <w:r>
              <w:rPr>
                <w:rFonts w:ascii="Arial" w:hAnsi="Arial" w:cs="Arial"/>
                <w:color w:val="000000"/>
                <w:szCs w:val="21"/>
              </w:rPr>
              <w:t>年西南地区进气歧管产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西南地区进气歧管产业营运能力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西南地区进气歧管产业产销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2 2014-2019</w:t>
            </w:r>
            <w:r>
              <w:rPr>
                <w:rFonts w:ascii="Arial" w:hAnsi="Arial" w:cs="Arial"/>
                <w:color w:val="000000"/>
                <w:szCs w:val="21"/>
              </w:rPr>
              <w:t>年西南地区进气歧管产业产销能力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西南地区进气歧管产业偿债能力分析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 2013-2014</w:t>
            </w:r>
            <w:r>
              <w:rPr>
                <w:rFonts w:ascii="Arial" w:hAnsi="Arial" w:cs="Arial"/>
                <w:color w:val="000000"/>
                <w:szCs w:val="21"/>
              </w:rPr>
              <w:t>年西北地区进气歧管产业盈利能力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 2014-2019</w:t>
            </w:r>
            <w:r>
              <w:rPr>
                <w:rFonts w:ascii="Arial" w:hAnsi="Arial" w:cs="Arial"/>
                <w:color w:val="000000"/>
                <w:szCs w:val="21"/>
              </w:rPr>
              <w:t>年西北地区进气歧管产业营运能力分析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6 2013-2014</w:t>
            </w:r>
            <w:r>
              <w:rPr>
                <w:rFonts w:ascii="Arial" w:hAnsi="Arial" w:cs="Arial"/>
                <w:color w:val="000000"/>
                <w:szCs w:val="21"/>
              </w:rPr>
              <w:t>年西北地区进气歧管产业产销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7 2014-2019</w:t>
            </w:r>
            <w:r>
              <w:rPr>
                <w:rFonts w:ascii="Arial" w:hAnsi="Arial" w:cs="Arial"/>
                <w:color w:val="000000"/>
                <w:szCs w:val="21"/>
              </w:rPr>
              <w:t>年西北地区进气歧管产业产销能力分析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西北地区进气歧管产业偿债能力分析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发动机技术进步在动力输出上有明显提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进气歧管产业环境“波特五力”分析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我国进气歧管市场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进气歧管市场企业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我国进气歧管产业产量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泵股份财务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65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泵股份资产负债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6 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泵股份公司利润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鑫田车业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奥萨特实业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神通汽车饰件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神通汽车饰件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神通汽车饰件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8:00Z</dcterms:modified>
  <cp:revision>211</cp:revision>
  <dc:subject/>
  <dc:title/>
</cp:coreProperties>
</file>