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辅助后视镜行业供需市场调研分析及投资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辅助后视镜行业研究报告中的辅助后视镜行业数据分析以权威的国家统计数据为基础，采用宏观和微观相结合的分析方式，利用科学的统计分析方法，在描述行业概貌的同时，对辅助后视镜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辅助后视镜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辅助后视镜行业研究单位等公布和提供的大量资料。报告对我国辅助后视镜行业的供需状况、发展现状、子行业发展变化等进行了分析，重点分析了国内外辅助后视镜行业的发展现状、如何面对行业的发展挑战、行业的发展建议、行业竞争力，以及行业的投资分析和趋势预测等等。报告还综合了辅助后视镜行业的整体发展动态，对行业在产品方面提供了参考建议和具体解决办法。报告对于辅助后视镜产品生产企业、经销商、行业管理部门以及拟进入该行业的投资者具有重要的参考价值，对于研究我国辅助后视镜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辅助后视镜市场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及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消费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产品结构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原材料供给特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产业集中度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辅助后视镜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辅助后视镜行业发展的</w:t>
            </w:r>
            <w:r>
              <w:rPr>
                <w:rFonts w:cs="Arial" w:ascii="Arial" w:hAnsi="Arial"/>
                <w:color w:val="000000"/>
                <w:szCs w:val="21"/>
              </w:rPr>
              <w:t>"</w:t>
            </w:r>
            <w:r>
              <w:rPr>
                <w:rFonts w:ascii="Arial" w:hAnsi="Arial" w:cs="Arial"/>
                <w:color w:val="000000"/>
                <w:szCs w:val="21"/>
              </w:rPr>
              <w:t>波特五力模型</w:t>
            </w:r>
            <w:r>
              <w:rPr>
                <w:rFonts w:cs="Arial" w:ascii="Arial" w:hAnsi="Arial"/>
                <w:color w:val="000000"/>
                <w:szCs w:val="21"/>
              </w:rPr>
              <w: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辅助后视镜行业产业链（上、下游及关联产业）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发展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发展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辅助后视镜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辅助后视镜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辅助后视镜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辅助后视镜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西部地区市场规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辅助后视镜国内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辅助后视镜产品产量分析及预测</w:t>
            </w:r>
          </w:p>
          <w:p>
            <w:pPr>
              <w:pStyle w:val="Normal"/>
              <w:spacing w:lineRule="atLeast" w:line="380"/>
              <w:rPr/>
            </w:pPr>
            <w:r>
              <w:rPr>
                <w:rFonts w:ascii="Arial" w:hAnsi="Arial" w:cs="Arial"/>
                <w:color w:val="000000"/>
                <w:szCs w:val="21"/>
              </w:rPr>
              <w:t>一、辅助后视镜产业总体产能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辅助后视镜生产区域分布</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产量</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消费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辅助后视镜市场需求分析及预测</w:t>
            </w:r>
          </w:p>
          <w:p>
            <w:pPr>
              <w:pStyle w:val="Normal"/>
              <w:spacing w:lineRule="atLeast" w:line="380"/>
              <w:rPr/>
            </w:pPr>
            <w:r>
              <w:rPr>
                <w:rFonts w:ascii="Arial" w:hAnsi="Arial" w:cs="Arial"/>
                <w:color w:val="000000"/>
                <w:szCs w:val="21"/>
              </w:rPr>
              <w:t>一、中国辅助后视镜需求特点</w:t>
            </w:r>
          </w:p>
          <w:p>
            <w:pPr>
              <w:pStyle w:val="Normal"/>
              <w:spacing w:lineRule="atLeast" w:line="380"/>
              <w:rPr>
                <w:rFonts w:ascii="Arial" w:hAnsi="Arial" w:cs="Arial"/>
                <w:color w:val="000000"/>
                <w:szCs w:val="21"/>
              </w:rPr>
            </w:pPr>
            <w:r>
              <w:rPr>
                <w:rFonts w:ascii="Arial" w:hAnsi="Arial" w:cs="Arial"/>
                <w:color w:val="000000"/>
                <w:szCs w:val="21"/>
              </w:rPr>
              <w:t>二、主要地域分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辅助后视镜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辅助后视镜价格趋势分析</w:t>
            </w:r>
          </w:p>
          <w:p>
            <w:pPr>
              <w:pStyle w:val="Normal"/>
              <w:spacing w:lineRule="atLeast" w:line="380"/>
              <w:rPr/>
            </w:pPr>
            <w:r>
              <w:rPr>
                <w:rFonts w:ascii="Arial" w:hAnsi="Arial" w:cs="Arial"/>
                <w:color w:val="000000"/>
                <w:szCs w:val="21"/>
              </w:rPr>
              <w:t>一、中国辅助后视镜</w:t>
            </w:r>
            <w:r>
              <w:rPr>
                <w:rFonts w:cs="Arial" w:ascii="Arial" w:hAnsi="Arial"/>
                <w:color w:val="000000"/>
                <w:szCs w:val="21"/>
              </w:rPr>
              <w:t>2013-2014</w:t>
            </w:r>
            <w:r>
              <w:rPr>
                <w:rFonts w:ascii="Arial" w:hAnsi="Arial" w:cs="Arial"/>
                <w:color w:val="000000"/>
                <w:szCs w:val="21"/>
              </w:rPr>
              <w:t>年价格趋势</w:t>
            </w:r>
          </w:p>
          <w:p>
            <w:pPr>
              <w:pStyle w:val="Normal"/>
              <w:spacing w:lineRule="atLeast" w:line="380"/>
              <w:rPr/>
            </w:pPr>
            <w:r>
              <w:rPr>
                <w:rFonts w:ascii="Arial" w:hAnsi="Arial" w:cs="Arial"/>
                <w:color w:val="000000"/>
                <w:szCs w:val="21"/>
              </w:rPr>
              <w:t>二、中国辅助后视镜当前市场价格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辅助后视镜价格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辅助后视镜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辅助后视镜行业进出口市场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辅助后视镜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辅助后视镜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辅助后视镜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辅助后视镜行业进出口市场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辅助后视镜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辅助后视镜行业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变化的主要原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全国辅助后视镜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辅助后视镜行业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辅助后视镜行业总资产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辅助后视镜行业企业单位数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辅助后视镜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辅助后视镜行业经济效益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辅助后视镜行业产值利税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辅助后视镜行业资金利润率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辅助后视镜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辅助后视镜行业效率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辅助后视镜行业资产负债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辅助后视镜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辅助后视镜行业结构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辅助后视镜行业地区结构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辅助后视镜行业所有制结构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辅助后视镜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辅助后视镜行业不同规模企业财务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辅助后视镜行业不同规模企业人均指标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辅助后视镜行业不同规模企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辅助后视镜行业不同规模企业营运能力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辅助后视镜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外辅助后视镜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辅助后视镜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辅助后视镜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辅助后视镜行业消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辅助后视镜行业产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辅助后视镜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辅助后视镜行业投资前景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辅助后视镜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辅助后视镜行业投资价值分析</w:t>
            </w:r>
          </w:p>
          <w:p>
            <w:pPr>
              <w:pStyle w:val="Normal"/>
              <w:spacing w:lineRule="atLeast" w:line="380"/>
              <w:rPr/>
            </w:pPr>
            <w:r>
              <w:rPr>
                <w:rFonts w:ascii="Arial" w:hAnsi="Arial" w:cs="Arial"/>
                <w:color w:val="000000"/>
                <w:szCs w:val="21"/>
              </w:rPr>
              <w:t>一、辅助后视镜行业发展前景分析</w:t>
            </w:r>
          </w:p>
          <w:p>
            <w:pPr>
              <w:pStyle w:val="Normal"/>
              <w:spacing w:lineRule="atLeast" w:line="380"/>
              <w:rPr/>
            </w:pPr>
            <w:r>
              <w:rPr>
                <w:rFonts w:ascii="Arial" w:hAnsi="Arial" w:cs="Arial"/>
                <w:color w:val="000000"/>
                <w:szCs w:val="21"/>
              </w:rPr>
              <w:t>二、辅助后视镜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辅助后视镜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辅助后视镜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中国辅助后视镜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辅助后视镜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辅助后视镜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辅助后视镜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辅助后视镜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人口年龄结构分析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辅助后视镜行业职工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辅助后视镜行业管理人员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辅助后视镜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辅助后视镜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辅助后视镜市场销售收入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东北地区辅助后视镜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东北地区辅助后视镜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北地区辅助后视镜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北地区辅助后视镜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东地区辅助后视镜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东地区辅助后视镜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中地区辅助后视镜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中地区辅助后视镜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南地区辅助后视镜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南地区辅助后视镜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西部地区辅助后视镜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西部地区辅助后视镜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辅助后视镜市场规模变化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辅助后视镜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辅助后视镜产量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辅助后视镜产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辅助后视镜消费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辅助后视镜消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收入水平的消费者偏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辅助后视镜消费区域分布比率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消费者对辅助后视镜产品的品牌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辅助后视镜消费者对其价格的敏感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辅助后视镜进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辅助后视镜进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辅助后视镜出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辅助后视镜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辅助后视镜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辅助后视镜进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辅助后视镜出口量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辅助后视镜出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辅助后视镜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辅助后视镜行业领导企业的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辅助后视镜产值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辅助后视镜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辅助后视镜销售收入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辅助后视镜销售收入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辅助后视镜总资产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辅助后视镜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辅助后视镜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辅助后视镜行业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辅助后视镜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辅助后视镜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3T06:53:00Z</dcterms:modified>
  <cp:revision>219</cp:revision>
  <dc:subject/>
  <dc:title/>
</cp:coreProperties>
</file>