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移相器及同步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移相器及同步器</w:t>
            </w:r>
            <w:r>
              <w:rPr>
                <w:rFonts w:ascii="Arial" w:hAnsi="Arial" w:cs="Arial"/>
              </w:rPr>
              <w:t>行业研究</w:t>
            </w:r>
            <w:r>
              <w:rPr>
                <w:rFonts w:ascii="Arial" w:hAnsi="Arial" w:cs="Arial"/>
              </w:rPr>
              <w:t>报告主要分析了感应移相器及同步器行业的市场规模、感应移相器及同步器市场供需求状况、感应移相器及同步器市场竞争状况和感应移相器及同步器主要企业经营情况、感应移相器及同步器市场主要企业的市场占有率，同时对感应移相器及同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应移相器及同步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移相器及同步器专业研究单位等公布和提供的大量资料。对我国感应移相器及同步器行业作了详尽深入的分析，为感应移相器及同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移相器及同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移相器及同步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应移相器及同步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移相器及同步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移相器及同步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移相器及同步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移相器及同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移相器及同步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移相器及同步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移相器及同步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移相器及同步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移相器及同步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移相器及同步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移相器及同步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移相器及同步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移相器及同步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移相器及同步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移相器及同步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移相器及同步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移相器及同步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移相器及同步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移相器及同步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应移相器及同步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移相器及同步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移相器及同步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移相器及同步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移相器及同步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移相器及同步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移相器及同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移相器及同步器行业投资机会分析</w:t>
            </w:r>
          </w:p>
          <w:p>
            <w:pPr>
              <w:pStyle w:val="Normal"/>
              <w:spacing w:lineRule="atLeast" w:line="380"/>
              <w:rPr/>
            </w:pPr>
            <w:r>
              <w:rPr>
                <w:rFonts w:ascii="Arial" w:hAnsi="Arial" w:cs="Arial"/>
                <w:color w:val="000000"/>
                <w:szCs w:val="21"/>
              </w:rPr>
              <w:t>一、可以投资的中国感应移相器及同步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移相器及同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行业发展预测分析</w:t>
            </w:r>
          </w:p>
          <w:p>
            <w:pPr>
              <w:pStyle w:val="Normal"/>
              <w:spacing w:lineRule="atLeast" w:line="380"/>
              <w:rPr/>
            </w:pPr>
            <w:r>
              <w:rPr>
                <w:rFonts w:ascii="Arial" w:hAnsi="Arial" w:cs="Arial"/>
                <w:color w:val="000000"/>
                <w:szCs w:val="21"/>
              </w:rPr>
              <w:t>一、未来中国感应移相器及同步器发展分析</w:t>
            </w:r>
          </w:p>
          <w:p>
            <w:pPr>
              <w:pStyle w:val="Normal"/>
              <w:spacing w:lineRule="atLeast" w:line="380"/>
              <w:rPr/>
            </w:pPr>
            <w:r>
              <w:rPr>
                <w:rFonts w:ascii="Arial" w:hAnsi="Arial" w:cs="Arial"/>
                <w:color w:val="000000"/>
                <w:szCs w:val="21"/>
              </w:rPr>
              <w:t>二、未来中国感应移相器及同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移相器及同步器行业营销策略分析及建议</w:t>
            </w:r>
          </w:p>
          <w:p>
            <w:pPr>
              <w:pStyle w:val="Normal"/>
              <w:spacing w:lineRule="atLeast" w:line="380"/>
              <w:rPr/>
            </w:pPr>
            <w:r>
              <w:rPr>
                <w:rFonts w:ascii="Arial" w:hAnsi="Arial" w:cs="Arial"/>
                <w:color w:val="000000"/>
                <w:szCs w:val="21"/>
              </w:rPr>
              <w:t>一、中国感应移相器及同步器行业营销模式</w:t>
            </w:r>
          </w:p>
          <w:p>
            <w:pPr>
              <w:pStyle w:val="Normal"/>
              <w:spacing w:lineRule="atLeast" w:line="380"/>
              <w:rPr/>
            </w:pPr>
            <w:r>
              <w:rPr>
                <w:rFonts w:ascii="Arial" w:hAnsi="Arial" w:cs="Arial"/>
                <w:color w:val="000000"/>
                <w:szCs w:val="21"/>
              </w:rPr>
              <w:t>二、中国感应移相器及同步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感应移相器及同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应移相器及同步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移相器及同步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移相器及同步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应移相器及同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移相器及同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感应移相器及同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感应移相器及同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感应移相器及同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应移相器及同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移相器及同步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移相器及同步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应移相器及同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移相器及同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移相器及同步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移相器及同步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移相器及同步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移相器及同步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移相器及同步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移相器及同步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移相器及同步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移相器及同步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移相器及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移相器及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移相器及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移相器及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移相器及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移相器及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移相器及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移相器及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移相器及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移相器及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移相器及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移相器及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移相器及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移相器及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移相器及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移相器及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移相器及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移相器及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移相器及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移相器及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移相器及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移相器及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移相器及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移相器及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应移相器及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应移相器及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应移相器及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4:00Z</dcterms:modified>
  <cp:revision>197</cp:revision>
  <dc:subject/>
  <dc:title/>
</cp:coreProperties>
</file>