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厚膜电路生产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厚膜电路生产设备</w:t>
            </w:r>
            <w:r>
              <w:rPr>
                <w:rFonts w:ascii="Arial" w:hAnsi="Arial" w:cs="Arial"/>
              </w:rPr>
              <w:t>行业研究</w:t>
            </w:r>
            <w:r>
              <w:rPr>
                <w:rFonts w:ascii="Arial" w:hAnsi="Arial" w:cs="Arial"/>
              </w:rPr>
              <w:t>报告主要分析了厚膜电路生产设备行业的市场规模、厚膜电路生产设备市场供需求状况、厚膜电路生产设备市场竞争状况和厚膜电路生产设备主要企业经营情况、厚膜电路生产设备市场主要企业的市场占有率，同时对厚膜电路生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厚膜电路生产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厚膜电路生产设备专业研究单位等公布和提供的大量资料。对我国厚膜电路生产设备行业作了详尽深入的分析，为厚膜电路生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厚膜电路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膜电路生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膜电路生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膜电路生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膜电路生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厚膜电路生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厚膜电路生产设备企业投资情况分析</w:t>
            </w:r>
          </w:p>
          <w:p>
            <w:pPr>
              <w:pStyle w:val="Normal"/>
              <w:spacing w:lineRule="atLeast" w:line="380"/>
              <w:rPr/>
            </w:pPr>
            <w:r>
              <w:rPr>
                <w:rFonts w:ascii="Arial" w:hAnsi="Arial" w:cs="Arial"/>
                <w:color w:val="000000"/>
                <w:szCs w:val="21"/>
              </w:rPr>
              <w:t>三、中国厚膜电路生产设备企业产品结构分析</w:t>
            </w:r>
          </w:p>
          <w:p>
            <w:pPr>
              <w:pStyle w:val="Normal"/>
              <w:spacing w:lineRule="atLeast" w:line="380"/>
              <w:rPr/>
            </w:pPr>
            <w:r>
              <w:rPr>
                <w:rFonts w:ascii="Arial" w:hAnsi="Arial" w:cs="Arial"/>
                <w:color w:val="000000"/>
                <w:szCs w:val="21"/>
              </w:rPr>
              <w:t>四、中国厚膜电路生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膜电路生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膜电路生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膜电路生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膜电路生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厚膜电路生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厚膜电路生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厚膜电路生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厚膜电路生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厚膜电路生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膜电路生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膜电路生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膜电路生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膜电路生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厚膜电路生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膜电路生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膜电路生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厚膜电路生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膜电路生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厚膜电路生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膜电路生产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电路生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电路生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电路生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膜电路生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厚膜电路生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厚膜电路生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厚膜电路生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电路生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电路生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厚膜电路生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电路生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厚膜电路生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电路生产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膜电路生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厚膜电路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厚膜电路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厚膜电路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厚膜电路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厚膜电路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厚膜电路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厚膜电路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厚膜电路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厚膜电路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厚膜电路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厚膜电路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厚膜电路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膜电路生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厚膜电路生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厚膜电路生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厚膜电路生产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厚膜电路生产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膜电路生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电路生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厚膜电路生产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厚膜电路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厚膜电路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厚膜电路生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膜电路生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厚膜电路生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厚膜电路生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51:00Z</dcterms:modified>
  <cp:revision>194</cp:revision>
  <dc:subject/>
  <dc:title/>
</cp:coreProperties>
</file>