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原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原盐行业研究报告主要分析了工业用原盐行业的市场规模、工业用原盐市场供需求状况、工业用原盐市场竞争状况和工业用原盐主要企业经营情况、工业用原盐市场主要企业的市场占有率，同时对工业用原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原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原盐专业研究单位等公布和提供的大量资料。对我国工业用原盐行业作了详尽深入的分析，为工业用原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原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原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原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原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原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用原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原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原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原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原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原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原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原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原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原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原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原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原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原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原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原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原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原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原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原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原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原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原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原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原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原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原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原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原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原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原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原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原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原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原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原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原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原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原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原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原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原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原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原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原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原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9:00Z</dcterms:modified>
  <cp:revision>206</cp:revision>
  <dc:subject/>
  <dc:title/>
</cp:coreProperties>
</file>