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室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应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室设备市场进行了分析研究。报告在总结中国供应室设备行业发展历程的基础上，结合新时期的各方面因素，对中国供应室设备行业的发展趋势给予了细致和审慎的预测论证。报告资料详实，图表丰富，既有深入的分析，又有直观的比较，为供应室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应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室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室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室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室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应室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应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应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室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室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室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室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室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室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