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刚玉砂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刚玉砂带行业研究报告主要分析了高刚玉砂带行业的市场规模、高刚玉砂带市场供需求状况、高刚玉砂带市场竞争状况和高刚玉砂带主要企业经营情况、高刚玉砂带市场主要企业的市场占有率，同时对高刚玉砂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刚玉砂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刚玉砂带专业研究单位等公布和提供的大量资料。对我国高刚玉砂带行业作了详尽深入的分析，为高刚玉砂带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刚玉砂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刚玉砂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刚玉砂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刚玉砂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刚玉砂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刚玉砂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刚玉砂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刚玉砂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刚玉砂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刚玉砂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刚玉砂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刚玉砂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刚玉砂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刚玉砂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刚玉砂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刚玉砂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刚玉砂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刚玉砂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刚玉砂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刚玉砂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刚玉砂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刚玉砂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刚玉砂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刚玉砂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刚玉砂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刚玉砂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刚玉砂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刚玉砂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刚玉砂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刚玉砂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刚玉砂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刚玉砂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刚玉砂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刚玉砂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刚玉砂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刚玉砂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刚玉砂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刚玉砂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刚玉砂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刚玉砂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刚玉砂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刚玉砂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刚玉砂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刚玉砂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刚玉砂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刚玉砂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刚玉砂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刚玉砂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刚玉砂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刚玉砂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刚玉砂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03:00Z</dcterms:modified>
  <cp:revision>206</cp:revision>
  <dc:subject/>
  <dc:title/>
</cp:coreProperties>
</file>