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关节止痛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节止痛膏行业研究报告主要分析了关节止痛膏行业的市场规模、关节止痛膏市场供需求状况、关节止痛膏市场竞争状况和关节止痛膏主要企业经营情况、关节止痛膏市场主要企业的市场占有率，同时对关节止痛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关节止痛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关节止痛膏专业研究单位等公布和提供的大量资料。对我国关节止痛膏行业作了详尽深入的分析，为关节止痛膏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关节止痛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止痛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止痛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止痛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节止痛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关节止痛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节止痛膏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节止痛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止痛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止痛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止痛膏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节止痛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止痛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关节止痛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止痛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节止痛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关节止痛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止痛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节止痛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止痛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节止痛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关节止痛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止痛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关节止痛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止痛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节止痛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止痛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止痛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止痛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止痛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止痛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关节止痛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止痛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关节止痛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止痛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关节止痛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止痛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关节止痛膏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止痛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关节止痛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止痛膏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止痛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止痛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节止痛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节止痛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节止痛膏“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节止痛膏“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止痛膏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5:00Z</dcterms:modified>
  <cp:revision>206</cp:revision>
  <dc:subject/>
  <dc:title/>
</cp:coreProperties>
</file>