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配纤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配纤箱行业研究报告主要分析了光纤配纤箱行业的市场规模、光纤配纤箱市场供需求状况、光纤配纤箱市场竞争状况和光纤配纤箱主要企业经营情况、光纤配纤箱市场主要企业的市场占有率，同时对光纤配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配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配纤箱专业研究单位等公布和提供的大量资料。对我国光纤配纤箱行业作了详尽深入的分析，为光纤配纤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配纤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纤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纤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纤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配纤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配纤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配纤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配纤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纤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纤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纤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配纤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配纤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配纤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配纤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配纤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配纤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配纤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配纤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配纤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配纤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配纤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纤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配纤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配纤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纤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配纤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配纤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配纤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配纤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配纤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纤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纤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纤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配纤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纤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配纤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配纤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配纤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配纤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配纤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纤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配纤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纤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纤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纤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配纤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配纤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配纤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配纤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配纤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3:00Z</dcterms:modified>
  <cp:revision>206</cp:revision>
  <dc:subject/>
  <dc:title/>
</cp:coreProperties>
</file>