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湿牛皮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牛皮经用石灰、硫化碱、氯粉、硝酸等进行去油、去脂、脱毛处理后成为蓝湿牛皮，又称熟牛皮，是牛皮加工过程的半制成品，进口状态通常为蓝色，带水分，可能经过剖层处理，但未经晾干、修整、染色等进一步加工。</w:t>
            </w:r>
          </w:p>
          <w:p>
            <w:pPr>
              <w:pStyle w:val="Normal"/>
              <w:spacing w:lineRule="atLeast" w:line="380"/>
              <w:ind w:firstLine="420"/>
              <w:rPr>
                <w:rFonts w:ascii="Arial" w:hAnsi="Arial" w:cs="Arial"/>
                <w:color w:val="000000"/>
                <w:szCs w:val="21"/>
              </w:rPr>
            </w:pPr>
            <w:r>
              <w:rPr>
                <w:rFonts w:ascii="Arial" w:hAnsi="Arial" w:cs="Arial"/>
                <w:color w:val="000000"/>
                <w:szCs w:val="21"/>
              </w:rPr>
              <w:t>随着我国皮衣、皮具等行业的高速发展，致使蓝湿牛皮产品的需求逐年上升。我国是农业大国，牛畜牧业的发展也得到了国家大力支持，并得到了良好的发展。从国际形势上分析，世界经济一体化、国际经济结构的调整以及主要经济体发展战略的调整，中国与周边国家的睦邻政策，都将对推动我国经济发展产生大量新的机遇，中国起码还有</w:t>
            </w:r>
            <w:r>
              <w:rPr>
                <w:rFonts w:cs="Arial" w:ascii="Arial" w:hAnsi="Arial"/>
                <w:color w:val="000000"/>
                <w:szCs w:val="21"/>
              </w:rPr>
              <w:t>20</w:t>
            </w:r>
            <w:r>
              <w:rPr>
                <w:rFonts w:ascii="Arial" w:hAnsi="Arial" w:cs="Arial"/>
                <w:color w:val="000000"/>
                <w:szCs w:val="21"/>
              </w:rPr>
              <w:t>年以上的稳定发展期。从国内形势分析，工业化、城市化、市场化是从内部拉动国民经济高速发展的主要动力。我国虽然已经高速发展了近</w:t>
            </w:r>
            <w:r>
              <w:rPr>
                <w:rFonts w:cs="Arial" w:ascii="Arial" w:hAnsi="Arial"/>
                <w:color w:val="000000"/>
                <w:szCs w:val="21"/>
              </w:rPr>
              <w:t>30</w:t>
            </w:r>
            <w:r>
              <w:rPr>
                <w:rFonts w:ascii="Arial" w:hAnsi="Arial" w:cs="Arial"/>
                <w:color w:val="000000"/>
                <w:szCs w:val="21"/>
              </w:rPr>
              <w:t>年，但是我国的基本国情是人口多、地区经济文化、技术差距大，国家的中部振兴、西部开发的战略刚刚起步，我国的城市化水平还不足</w:t>
            </w:r>
            <w:r>
              <w:rPr>
                <w:rFonts w:cs="Arial" w:ascii="Arial" w:hAnsi="Arial"/>
                <w:color w:val="000000"/>
                <w:szCs w:val="21"/>
              </w:rPr>
              <w:t>50%</w:t>
            </w:r>
            <w:r>
              <w:rPr>
                <w:rFonts w:ascii="Arial" w:hAnsi="Arial" w:cs="Arial"/>
                <w:color w:val="000000"/>
                <w:szCs w:val="21"/>
              </w:rPr>
              <w:t>，发展的空间还很广阔。</w:t>
            </w:r>
          </w:p>
          <w:p>
            <w:pPr>
              <w:pStyle w:val="Normal"/>
              <w:spacing w:lineRule="atLeast" w:line="380"/>
              <w:ind w:firstLine="420"/>
              <w:rPr>
                <w:rFonts w:ascii="Arial" w:hAnsi="Arial" w:cs="Arial"/>
                <w:color w:val="000000"/>
                <w:szCs w:val="21"/>
              </w:rPr>
            </w:pPr>
            <w:r>
              <w:rPr>
                <w:rFonts w:ascii="Arial" w:hAnsi="Arial" w:cs="Arial"/>
                <w:color w:val="000000"/>
                <w:szCs w:val="21"/>
              </w:rPr>
              <w:t>一张生牛皮加工成成品皮革需要排放</w:t>
            </w:r>
            <w:r>
              <w:rPr>
                <w:rFonts w:cs="Arial" w:ascii="Arial" w:hAnsi="Arial"/>
                <w:color w:val="000000"/>
                <w:szCs w:val="21"/>
              </w:rPr>
              <w:t>1</w:t>
            </w:r>
            <w:r>
              <w:rPr>
                <w:rFonts w:ascii="Arial" w:hAnsi="Arial" w:cs="Arial"/>
                <w:color w:val="000000"/>
                <w:szCs w:val="21"/>
              </w:rPr>
              <w:t>吨以上的污水，这其中的环保问题越来越引起国内环保部门的关注。而对其的管理和整顿，引发了一系列“蝴蝶效应”：熟牛皮的进口量不断上升，生牛皮的进口量明显下降。</w:t>
            </w:r>
          </w:p>
          <w:p>
            <w:pPr>
              <w:pStyle w:val="Normal"/>
              <w:spacing w:lineRule="atLeast" w:line="380"/>
              <w:ind w:firstLine="420"/>
              <w:rPr>
                <w:rFonts w:ascii="Arial" w:hAnsi="Arial" w:cs="Arial"/>
                <w:color w:val="000000"/>
                <w:szCs w:val="21"/>
              </w:rPr>
            </w:pPr>
            <w:r>
              <w:rPr>
                <w:rFonts w:ascii="Arial" w:hAnsi="Arial" w:cs="Arial"/>
                <w:color w:val="000000"/>
                <w:szCs w:val="21"/>
              </w:rPr>
              <w:t>近年来国内市场的发展，市场对牛皮及革制品的需求量愈来愈大，世界皮革制品工业中心正在向中国转移。我国居民人均消费皮革制品已达</w:t>
            </w:r>
            <w:r>
              <w:rPr>
                <w:rFonts w:cs="Arial" w:ascii="Arial" w:hAnsi="Arial"/>
                <w:color w:val="000000"/>
                <w:szCs w:val="21"/>
              </w:rPr>
              <w:t>0.2</w:t>
            </w:r>
            <w:r>
              <w:rPr>
                <w:rFonts w:ascii="Arial" w:hAnsi="Arial" w:cs="Arial"/>
                <w:color w:val="000000"/>
                <w:szCs w:val="21"/>
              </w:rPr>
              <w:t>平方米以上，并且以每年平均</w:t>
            </w:r>
            <w:r>
              <w:rPr>
                <w:rFonts w:cs="Arial" w:ascii="Arial" w:hAnsi="Arial"/>
                <w:color w:val="000000"/>
                <w:szCs w:val="21"/>
              </w:rPr>
              <w:t>10%</w:t>
            </w:r>
            <w:r>
              <w:rPr>
                <w:rFonts w:ascii="Arial" w:hAnsi="Arial" w:cs="Arial"/>
                <w:color w:val="000000"/>
                <w:szCs w:val="21"/>
              </w:rPr>
              <w:t>的速度递增。我国有</w:t>
            </w:r>
            <w:r>
              <w:rPr>
                <w:rFonts w:cs="Arial" w:ascii="Arial" w:hAnsi="Arial"/>
                <w:color w:val="000000"/>
                <w:szCs w:val="21"/>
              </w:rPr>
              <w:t>13</w:t>
            </w:r>
            <w:r>
              <w:rPr>
                <w:rFonts w:ascii="Arial" w:hAnsi="Arial" w:cs="Arial"/>
                <w:color w:val="000000"/>
                <w:szCs w:val="21"/>
              </w:rPr>
              <w:t>亿多人口，如此庞大的消费群体，为皮革业的发展提供了足够的空间。</w:t>
            </w:r>
            <w:r>
              <w:rPr>
                <w:rFonts w:cs="Arial" w:ascii="Arial" w:hAnsi="Arial"/>
                <w:color w:val="000000"/>
                <w:szCs w:val="21"/>
              </w:rPr>
              <w:t>2013</w:t>
            </w:r>
            <w:r>
              <w:rPr>
                <w:rFonts w:ascii="Arial" w:hAnsi="Arial" w:cs="Arial"/>
                <w:color w:val="000000"/>
                <w:szCs w:val="21"/>
              </w:rPr>
              <w:t>年中国蓝湿牛皮市场规模达到</w:t>
            </w:r>
            <w:r>
              <w:rPr>
                <w:rFonts w:cs="Arial" w:ascii="Arial" w:hAnsi="Arial"/>
                <w:color w:val="000000"/>
                <w:szCs w:val="21"/>
              </w:rPr>
              <w:t>148</w:t>
            </w:r>
            <w:r>
              <w:rPr>
                <w:rFonts w:ascii="Arial" w:hAnsi="Arial" w:cs="Arial"/>
                <w:color w:val="000000"/>
                <w:szCs w:val="21"/>
              </w:rPr>
              <w:t>亿元。“十二五”时期是我国皮革行业发展的战略机遇期，是我国由皮革大国跨入皮革强国行列的攻坚期。作为轻工业的重要组成部分，皮革行业将继续发挥传统富民优势产业和有较强国际竞争力产业的重要作用。预计未来中国蓝湿牛皮市场将会有新的突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湿牛皮行业研究单位等公布和提供的大量资料。报告对我国蓝湿牛皮行业的供需状况、发展现状、子行业发展变化等进行了分析，重点分析了国内外蓝湿牛皮行业的发展现状、如何面对行业的发展挑战、行业的发展建议、行业竞争力，以及行业的投资分析和趋势预测等等。报告还综合了蓝湿牛皮行业的整体发展动态，对行业在产品方面提供了参考建议和具体解决办法。报告对于蓝湿牛皮产品生产企业、经销商、行业管理部门以及拟进入该行业的投资者具有重要的参考价值，对于研究我国蓝湿牛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湿牛皮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湿牛皮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湿牛皮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湿牛皮行业分类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湿牛皮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湿牛皮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湿牛皮行业发展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湿牛皮行业发展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社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湿牛皮行业总体发展状况</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湿牛皮行业规模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湿牛皮行业产销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湿牛皮行业财务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湿牛皮市场供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湿牛皮市场现状分析及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蓝湿牛皮行业总产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蓝湿牛皮行业总产值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湿牛皮产品产量分析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蓝湿牛皮供给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蓝湿牛皮供给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湿牛皮市场需求分析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蓝湿牛皮市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蓝湿牛皮市场需求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湿牛皮进出口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我国蓝湿牛皮出口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我国蓝湿牛皮进口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我国蓝湿牛皮进出口数据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湿牛皮行业发展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湿牛皮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蓝湿牛皮行业发展态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蓝湿牛皮行业发展特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蓝湿牛皮行业市场供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湿牛皮产业特征与行业重要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湿牛皮行业特性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蓝湿牛皮市场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国家和地区蓝湿牛皮市场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巴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澳洲</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英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湿牛皮市场规模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湿牛皮市场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湿牛皮区域市场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湿牛皮市场规模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湿牛皮国内产品价格走势及影响因素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湿牛皮及其主要上下游产品</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湿牛皮上下游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湿牛皮行业产业链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湿牛皮产品竞争力优势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湿牛皮行业市场竞争策略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湿牛皮企业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提高蓝湿牛皮企业核心竞争力的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影响蓝湿牛皮企业核心竞争力的因素及提升途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提高蓝湿牛皮企业竞争力的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湿牛皮行业重点企业竞争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雪克皮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业皮革科技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际华集团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亚泰皮革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湿牛皮行业投资与发展前景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湿牛皮行业投资机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蓝湿牛皮投资项目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蓝湿牛皮投资机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湿牛皮行业发展预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未来蓝湿牛皮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未来蓝湿牛皮行业技术开发方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湿牛皮产业用户度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湿牛皮产业用户认知程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湿牛皮产业用户关注因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湿牛皮行业发展趋势及投资风险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湿牛皮存在的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湿牛皮未来发展预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蓝湿牛皮发展方向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湿牛皮行业发展规模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蓝湿牛皮行业发展趋势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湿牛皮行业投资风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企业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湿牛皮行业营销策略分析及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蓝湿牛皮行业营销模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蓝湿牛皮行业营销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湿牛皮行业企业经营发展分析及建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蓝湿牛皮行业经营模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蓝湿牛皮行业生产模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我国企业的品牌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品牌战略管理的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概念示意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主要宏观经济指标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收入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支出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民间固定资产投资和全国固定资产投资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同比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到位资金同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居民消费水平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食品上涨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烟酒及用品上涨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衣着上涨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家庭设备用品上涨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医疗用品上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交通及通信上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娱乐文化用品上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居住上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蓝湿牛皮行业企业数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蓝湿牛皮行业企业数量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蓝湿牛皮行业企业亏损数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蓝湿牛皮行业企业亏损数量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蓝湿牛皮行业人员数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蓝湿牛皮行业人员数量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蓝湿牛皮行业资产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蓝湿牛皮行业固定资产净值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蓝湿牛皮行业市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蓝湿牛皮行业市场规模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蓝湿牛皮行业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蓝湿牛皮行业产量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蓝湿牛皮行业销售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蓝湿牛皮行业销售收入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蓝湿牛皮行业产销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蓝湿牛皮行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蓝湿牛皮行业盈利能力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行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行业偿债能力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行业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行业运营能力预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行业发展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行业发展能力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蓝湿牛皮行业总产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蓝湿牛皮行业总产值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蓝湿牛皮行业总产值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蓝湿牛皮行业供给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蓝湿牛皮行业供给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蓝湿牛皮市场需求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蓝湿牛皮行业需求量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蓝湿牛皮市场需求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蓝湿牛皮出口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蓝湿牛皮出口金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蓝湿牛皮出口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蓝湿牛皮出口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蓝湿牛皮进口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国出口全粒面未剖层或粒面剖层蓝湿牛皮金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国出口其他蓝湿牛皮金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国出口全粒面未剖层或粒面剖层蓝湿牛皮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国出口其他蓝湿牛皮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粒面未剖层或粒面剖层蓝湿牛皮进口价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其他蓝湿牛皮进口价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蓝湿牛皮进口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蓝湿牛皮出口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蓝湿牛皮供需对比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月美国鲜牛皮及盐湿皮出口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国蓝湿牛皮供需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巴西蓝湿牛皮供需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澳大利亚蓝湿牛皮供需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英国蓝湿牛皮供需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蓝湿牛皮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蓝湿牛皮市场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蓝湿牛皮市场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蓝湿牛皮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蓝湿牛皮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部地区蓝湿牛皮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湿牛皮市场规模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蓝湿牛皮行业平均价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蓝湿牛皮行业平均价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兴业皮革科技公司主要财务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兴业皮革科技公司主要财务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兴业皮革科技公司资产负债表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兴业皮革科技公司资产负债表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兴业皮革科技公司利润表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兴业皮革科技公司利润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兴业皮革科技公司现金流量表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兴业皮革科技公司现金流量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兴业皮革科技公司每股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兴业皮革科技公司每股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兴业皮革科技公司成长能力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兴业皮革科技公司成长能力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兴业科技公司专利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际华集团主要财务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际华集团主要财务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际华集团资产负债表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际华集团资产负债表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际华集团利润表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际华集团利润表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际华集团现金流量表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际华集团现金流量表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际华集团每股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股份有限公司主要财务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装股份有限公司主要财务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装股份有限公司资产负债表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股份有限公司资产负债表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装股份有限公司利润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股份有限公司利润表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装股份有限公司现金流量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股份有限公司现金流量表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蓝湿牛皮行业发展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蓝湿牛皮产业特征与行业重要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皮衣、皮具等行业的高速发展，致使蓝湿牛皮产品的需求逐年上升。我国是农业大国，牛畜牧业的发展也收到了国家大力支持，并得到了良好的发展。从国际形势上分析，世界经济一体化、国际经济结构的调整以及主要经济体发展战略的调整，中国与周边国家的睦邻政策，都将对推动我国经济发展产生大量新的机遇。决定了起码还有</w:t>
      </w:r>
      <w:r>
        <w:rPr>
          <w:rFonts w:cs="Arial" w:ascii="Arial" w:hAnsi="Arial"/>
        </w:rPr>
        <w:t>20</w:t>
      </w:r>
      <w:r>
        <w:rPr>
          <w:rFonts w:ascii="Arial" w:hAnsi="Arial" w:cs="Arial"/>
        </w:rPr>
        <w:t>年以上的稳定发展期。从国内形势分析，工业化、城市化、市场化是从内部拉动国民经济高速发展的主要动力。我国虽然已经高速发展了近</w:t>
      </w:r>
      <w:r>
        <w:rPr>
          <w:rFonts w:cs="Arial" w:ascii="Arial" w:hAnsi="Arial"/>
        </w:rPr>
        <w:t>30</w:t>
      </w:r>
      <w:r>
        <w:rPr>
          <w:rFonts w:ascii="Arial" w:hAnsi="Arial" w:cs="Arial"/>
        </w:rPr>
        <w:t>年，但是我国的基本国情是人口多、地区经济文化、技术差距大，国家的中部振兴、西部开发的战略刚刚起步，我国的城市化水平还不足</w:t>
      </w:r>
      <w:r>
        <w:rPr>
          <w:rFonts w:cs="Arial" w:ascii="Arial" w:hAnsi="Arial"/>
        </w:rPr>
        <w:t>50</w:t>
      </w:r>
      <w:r>
        <w:rPr>
          <w:rFonts w:ascii="Arial" w:hAnsi="Arial" w:cs="Arial"/>
        </w:rPr>
        <w:t>，发展的空间还很广阔。根据以上分析，我国经济发展的基本走势是还将有</w:t>
      </w:r>
      <w:r>
        <w:rPr>
          <w:rFonts w:cs="Arial" w:ascii="Arial" w:hAnsi="Arial"/>
        </w:rPr>
        <w:t>20-30</w:t>
      </w:r>
      <w:r>
        <w:rPr>
          <w:rFonts w:ascii="Arial" w:hAnsi="Arial" w:cs="Arial"/>
        </w:rPr>
        <w:t>年的高速发展期。我们在全面建设小康社会，进而向富足社会发展的道路还很长，任务十分艰巨。在这一大背景下，蓝湿牛皮行业的发展也将有</w:t>
      </w:r>
      <w:r>
        <w:rPr>
          <w:rFonts w:cs="Arial" w:ascii="Arial" w:hAnsi="Arial"/>
        </w:rPr>
        <w:t>20</w:t>
      </w:r>
      <w:r>
        <w:rPr>
          <w:rFonts w:ascii="Arial" w:hAnsi="Arial" w:cs="Arial"/>
        </w:rPr>
        <w:t>～</w:t>
      </w:r>
      <w:r>
        <w:rPr>
          <w:rFonts w:cs="Arial" w:ascii="Arial" w:hAnsi="Arial"/>
        </w:rPr>
        <w:t>30</w:t>
      </w:r>
      <w:r>
        <w:rPr>
          <w:rFonts w:ascii="Arial" w:hAnsi="Arial" w:cs="Arial"/>
        </w:rPr>
        <w:t>年的高速发展期。蓝湿牛皮属于皮革行业不可或缺的辅助行业，也趋于同样的发展状态，未来前景良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湿牛皮行业特性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企业分布不均衡目前，我国蓝湿牛皮的生产企业较多，主要以分布在，广东、河南和山东等为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需求量大随着我国皮衣、皮具等行业的高速发展，致使蓝湿牛皮产品的需求逐年上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原料丰富我国是农业大国，牛畜牧业的发展也收到了国家大力支持，并得到了良好的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蓝湿牛皮市场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是世界上第一大牛皮生产出口国。该国的出口主要为</w:t>
      </w:r>
      <w:r>
        <w:rPr>
          <w:rFonts w:cs="Arial" w:ascii="Arial" w:hAnsi="Arial"/>
        </w:rPr>
        <w:t>IBP</w:t>
      </w:r>
      <w:r>
        <w:rPr>
          <w:rFonts w:ascii="Arial" w:hAnsi="Arial" w:cs="Arial"/>
        </w:rPr>
        <w:t>、</w:t>
      </w:r>
      <w:r>
        <w:rPr>
          <w:rFonts w:cs="Arial" w:ascii="Arial" w:hAnsi="Arial"/>
        </w:rPr>
        <w:t>NBP</w:t>
      </w:r>
      <w:r>
        <w:rPr>
          <w:rFonts w:ascii="Arial" w:hAnsi="Arial" w:cs="Arial"/>
        </w:rPr>
        <w:t>、</w:t>
      </w:r>
      <w:r>
        <w:rPr>
          <w:rFonts w:cs="Arial" w:ascii="Arial" w:hAnsi="Arial"/>
        </w:rPr>
        <w:t>EXCEL</w:t>
      </w:r>
      <w:r>
        <w:rPr>
          <w:rFonts w:ascii="Arial" w:hAnsi="Arial" w:cs="Arial"/>
        </w:rPr>
        <w:t>、</w:t>
      </w:r>
      <w:r>
        <w:rPr>
          <w:rFonts w:cs="Arial" w:ascii="Arial" w:hAnsi="Arial"/>
        </w:rPr>
        <w:t>OUTH WEST</w:t>
      </w:r>
      <w:r>
        <w:rPr>
          <w:rFonts w:ascii="Arial" w:hAnsi="Arial" w:cs="Arial"/>
        </w:rPr>
        <w:t>等几个大型公司所垄断，由于美国牛大多为集中式圈养、商业化养殖、环境适宜、屠宰方法先进（大多为机器剥皮），所以美国蓝湿牛皮的供应稳定、价高质优，是世界各地有实力的制革厂青睐的原料。</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美国蓝湿牛皮拥有较为完善的分级标准和贸易规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南美洲在该地区内，巴西是世界上第二大牛皮生产国。除此之外，阿根廷、乌拉圭、委内瑞拉、墨西哥等也都是比较重要的中低档牛皮产区。受该地区较为炎热潮湿气候及放养在热带丛林的环境的影响，该地区出产的生牛皮表面有明显的刺划伤（主要为牛平时被带刺的花草树木划伤所致），并有虱叮和虻眼（主要为牛被牛虻、虱子叮咬所致），牛大多带有驼峰。这些缺陷对生牛皮的完整性、表面的利用率及用途将大打折扣，直接影响牛皮的商业价值。除阿根廷南部潘帕司草原气候适宜、牛皮质量较好外，该地区其他国家生牛皮质量为中低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欧洲是世界上最重要的生牛皮输出国，主要输出国为英国、爱尔兰、比利时、俄罗斯、法国、德国、葡萄牙等。欧洲有传统的皮革交易历史，意大利、英国、俄罗斯有许多原皮贸易商长年累月在外收购生牛皮，并集中在意大利或俄罗斯腌制、分级后销往世界各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蓝湿牛皮市场需求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9-2013</w:t>
      </w:r>
      <w:r>
        <w:rPr>
          <w:rFonts w:ascii="Arial" w:hAnsi="Arial" w:cs="Arial"/>
        </w:rPr>
        <w:t>年我国蓝湿牛皮市场需求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我国蓝湿牛皮市场需求量</w:t>
      </w:r>
    </w:p>
    <w:p>
      <w:pPr>
        <w:pStyle w:val="Normal"/>
        <w:rPr>
          <w:rFonts w:ascii="Arial" w:hAnsi="Arial" w:cs="Arial"/>
        </w:rPr>
      </w:pPr>
      <w:r>
        <w:rPr>
          <w:rFonts w:cs="Arial" w:ascii="Arial" w:hAnsi="Arial"/>
        </w:rPr>
        <w:drawing>
          <wp:inline distT="0" distB="0" distL="0" distR="0">
            <wp:extent cx="5037455" cy="2955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037455" cy="295529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中国蓝湿牛皮行业需求量增长率</w:t>
      </w:r>
    </w:p>
    <w:p>
      <w:pPr>
        <w:pStyle w:val="Normal"/>
        <w:rPr>
          <w:rFonts w:ascii="Arial" w:hAnsi="Arial" w:cs="Arial"/>
        </w:rPr>
      </w:pPr>
      <w:r>
        <w:rPr>
          <w:rFonts w:cs="Arial" w:ascii="Arial" w:hAnsi="Arial"/>
        </w:rPr>
        <w:drawing>
          <wp:inline distT="0" distB="0" distL="0" distR="0">
            <wp:extent cx="4921250" cy="2718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4921250" cy="271843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我国蓝湿牛皮市场需求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4-2018</w:t>
      </w:r>
      <w:r>
        <w:rPr>
          <w:rFonts w:ascii="Arial" w:hAnsi="Arial" w:cs="Arial"/>
        </w:rPr>
        <w:t>年我国蓝湿牛皮行业产量年增长率为</w:t>
      </w:r>
      <w:r>
        <w:rPr>
          <w:rFonts w:cs="Arial" w:ascii="Arial" w:hAnsi="Arial"/>
        </w:rPr>
        <w:t>14%</w:t>
      </w:r>
      <w:r>
        <w:rPr>
          <w:rFonts w:ascii="Arial" w:hAnsi="Arial" w:cs="Arial"/>
        </w:rPr>
        <w:t>以上。</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蓝湿牛皮市场需求量</w:t>
      </w:r>
      <w:r>
        <w:rPr>
          <w:rFonts w:ascii="Arial" w:hAnsi="Arial" w:cs="Arial" w:eastAsia="Arial"/>
        </w:rPr>
        <w:t xml:space="preserve">  </w:t>
      </w:r>
    </w:p>
    <w:p>
      <w:pPr>
        <w:pStyle w:val="Normal"/>
        <w:rPr>
          <w:rFonts w:ascii="Arial" w:hAnsi="Arial" w:cs="Arial"/>
        </w:rPr>
      </w:pPr>
      <w:r>
        <w:rPr>
          <w:rFonts w:cs="Arial" w:ascii="Arial" w:hAnsi="Arial"/>
        </w:rPr>
        <w:drawing>
          <wp:inline distT="0" distB="0" distL="0" distR="0">
            <wp:extent cx="5037455" cy="2955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037455" cy="295529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23:00Z</dcterms:modified>
  <cp:revision>214</cp:revision>
  <dc:subject/>
  <dc:title/>
</cp:coreProperties>
</file>