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干冰清洗设备行业品牌竞争力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冰清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冰清洗设备市场进行了分析研究。报告在总结中国干冰清洗设备行业发展历程的基础上，结合新时期的各方面因素，对中国干冰清洗设备行业的发展趋势给予了细致和审慎的预测论证。报告资料详实，图表丰富，既有深入的分析，又有直观的比较，为干冰清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设备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设备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冰清洗设备市场的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冰清洗设备行业总体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冰清洗设备行业总体税收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冰清洗设备行业市场总体产值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冰清洗设备产业格局</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冰清洗设备工业总产值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冰清洗设备固定资产净值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冰清洗设备企业单位个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冰清洗设备亏损企业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冰清洗设备从业人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清洗设备技术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生产技术基本原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技术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技术最新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冰清洗设备市场走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冰清洗设备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冰清洗设备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产能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冰清洗设备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冰清洗设备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干冰清洗设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冰清洗设备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设备市场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冰清洗设备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冰清洗设备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冰清洗设备价格分走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价格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冰清洗设备产品价格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清洗设备进出口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进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冰清洗设备产品进出口变化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清洗设备上下游产品</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上游原料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下游产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清洗设备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永捷自动化设备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戴德清洗服务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郓城万通干冰清洗设备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四达低温机械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吾爱冷气设备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新干冰清洗设备（天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易优冷清洁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涵纳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冰清洗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干冰清洗设备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干冰清洗设备行业的政治法律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干冰清洗设备行业的经济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干冰清洗设备行业的社会文化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干冰清洗设备行业的技术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干冰清洗设备行业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干冰清洗设备行业完善的思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清洗设备行业市场运行形势及竞争格局</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消费者对干冰清洗设备品牌认知度宏观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对干冰清洗设备的品牌偏好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费者对干冰清洗设备品牌的首要认知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干冰清洗设备品牌忠诚度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冰清洗设备行业投资策略及投资盈利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设备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设备行业投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设备行业产品投资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冰清洗设备行业投资收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冰清洗设备行业工业总产值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干冰清洗设备行业销售收入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干冰清洗设备行业利润总额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干冰清洗设备行业总资产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清洗设备行业投资风险预警</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冰清洗设备行业发展的主要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冰清洗设备行业运行的有利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冰清洗设备行业运行的稳定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冰清洗设备行业运行的不利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冰清洗设备行业发展面临的挑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冰清洗设备行业发展面临的机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投资风险预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干冰清洗设备行业市场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干冰清洗设备行业政策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干冰清洗设备行业经营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干冰清洗设备同业竞争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干冰清洗设备行业其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干冰清洗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我国干冰清洗设备行业不同地区销售收入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干冰清洗设备行业资产合计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干冰清洗设备行业资产合计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我国干冰清洗设备行业销售收入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我国干冰清洗设备行业销售收入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我国干冰清洗设备行业利润总额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我国干冰清洗设备行业利润总额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干冰清洗设备行业税收总额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干冰清洗设备行业税收总额及增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我国干冰清洗设备行业工业总产值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干冰清洗设备行业工业总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华东地区干冰清洗设备行业销售收入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华南地区干冰清洗设备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华中地区干冰清洗设备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华北地区干冰清洗设备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西北地区干冰清洗设备行业销售收入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西南地区干冰清洗设备行业销售收入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东北地区干冰清洗设备行业销售收入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干冰清洗设备行业不同地区利润总额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干冰清洗设备行业不同地区税金总额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干冰清洗设备行业不同地区工业总产值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我国干冰清洗设备行业不同类型企业销售收入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干冰清洗设备行业不同类型企业利润总额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我国干冰清洗设备行业不同类型企业税金总额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我国干冰清洗设备行业不同类型企业工业总产值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我国干冰清洗设备行业不同规模企业销售收入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我国干冰清洗设备行业不同规模企业利润总额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我国干冰清洗设备行业不同规模企业税金总额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干冰清洗设备行业不同规模企业工业总产值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我国干冰清洗设备行业工业总产值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我国干冰清洗设备行业工业总产值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我国干冰清洗设备行业固定资产净值平均余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我国干冰清洗设备行业固定资产净值平均余额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我国干冰清洗设备行业规模企业个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我国干冰清洗设备行业亏损企业亏损总额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7  2008-2014</w:t>
            </w:r>
            <w:r>
              <w:rPr>
                <w:rFonts w:ascii="Arial" w:hAnsi="Arial" w:cs="Arial"/>
                <w:color w:val="000000"/>
                <w:szCs w:val="21"/>
              </w:rPr>
              <w:t>年我国干冰清洗设备行业亏损企业亏损总额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我国干冰清洗设备行业从业人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我国干冰清洗设备行业销售收入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我国干冰清洗设备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我国干冰清洗设备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我国干冰清洗设备行业利润总额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国内干冰清洗设备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干冰清洗设备生产企业定价目标选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干冰清洗设备企业对付竞争者降价的程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我国干冰清洗设备行业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96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3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消费者对干冰清洗设备品牌认知度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干冰清洗设备产品功能影响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干冰清洗设备产品质量影响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干冰清洗设备产品价格影响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干冰清洗设备产品外观影响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干冰清洗设备产品服务影响程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品牌忠诚度五级构成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4   2014-2020</w:t>
            </w:r>
            <w:r>
              <w:rPr>
                <w:rFonts w:ascii="Arial" w:hAnsi="Arial" w:cs="Arial"/>
                <w:color w:val="000000"/>
                <w:szCs w:val="21"/>
              </w:rPr>
              <w:t>年我国干冰清洗设备行业工业总产值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5   2014-2020</w:t>
            </w:r>
            <w:r>
              <w:rPr>
                <w:rFonts w:ascii="Arial" w:hAnsi="Arial" w:cs="Arial"/>
                <w:color w:val="000000"/>
                <w:szCs w:val="21"/>
              </w:rPr>
              <w:t>年我国干冰清洗设备行业销售收入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6   2014-2020</w:t>
            </w:r>
            <w:r>
              <w:rPr>
                <w:rFonts w:ascii="Arial" w:hAnsi="Arial" w:cs="Arial"/>
                <w:color w:val="000000"/>
                <w:szCs w:val="21"/>
              </w:rPr>
              <w:t>年我国干冰清洗设备行业利润总额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7   2014-2020</w:t>
            </w:r>
            <w:r>
              <w:rPr>
                <w:rFonts w:ascii="Arial" w:hAnsi="Arial" w:cs="Arial"/>
                <w:color w:val="000000"/>
                <w:szCs w:val="21"/>
              </w:rPr>
              <w:t>年我国干冰清洗设备行业资产合计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8  2013-2014</w:t>
            </w:r>
            <w:r>
              <w:rPr>
                <w:rFonts w:ascii="Arial" w:hAnsi="Arial" w:cs="Arial"/>
                <w:color w:val="000000"/>
                <w:szCs w:val="21"/>
              </w:rPr>
              <w:t>年影响我国干冰清洗设备行业运行的有利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9  2013-2014</w:t>
            </w:r>
            <w:r>
              <w:rPr>
                <w:rFonts w:ascii="Arial" w:hAnsi="Arial" w:cs="Arial"/>
                <w:color w:val="000000"/>
                <w:szCs w:val="21"/>
              </w:rPr>
              <w:t>年影响我国干冰清洗设备行业运行的稳定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影响我国干冰清洗设备行业运行的不利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21  2013-2014</w:t>
            </w:r>
            <w:r>
              <w:rPr>
                <w:rFonts w:ascii="Arial" w:hAnsi="Arial" w:cs="Arial"/>
                <w:color w:val="000000"/>
                <w:szCs w:val="21"/>
              </w:rPr>
              <w:t>年我国我国干冰清洗设备行业发展面临的挑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2  2013-2014</w:t>
            </w:r>
            <w:r>
              <w:rPr>
                <w:rFonts w:ascii="Arial" w:hAnsi="Arial" w:cs="Arial"/>
                <w:color w:val="000000"/>
                <w:szCs w:val="21"/>
              </w:rPr>
              <w:t>年我国我国干冰清洗设备行业发展面临机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干冰清洗设备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干冰清洗设备行业销售收入预测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干冰清洗设备行业资产合计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3  2014-2020</w:t>
            </w:r>
            <w:r>
              <w:rPr>
                <w:rFonts w:ascii="Arial" w:hAnsi="Arial" w:cs="Arial"/>
                <w:color w:val="000000"/>
                <w:szCs w:val="21"/>
              </w:rPr>
              <w:t>年我国干冰清洗设备行业工业总产值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4  2014-2020</w:t>
            </w:r>
            <w:r>
              <w:rPr>
                <w:rFonts w:ascii="Arial" w:hAnsi="Arial" w:cs="Arial"/>
                <w:color w:val="000000"/>
                <w:szCs w:val="21"/>
              </w:rPr>
              <w:t>年我国干冰清洗设备行业利润总额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53  2014-2020</w:t>
            </w:r>
            <w:r>
              <w:rPr>
                <w:rFonts w:ascii="Arial" w:hAnsi="Arial" w:cs="Arial"/>
                <w:color w:val="000000"/>
                <w:szCs w:val="21"/>
              </w:rPr>
              <w:t>年我国干冰清洗设备行业工业总产值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54  2014-2020</w:t>
            </w:r>
            <w:r>
              <w:rPr>
                <w:rFonts w:ascii="Arial" w:hAnsi="Arial" w:cs="Arial"/>
                <w:color w:val="000000"/>
                <w:szCs w:val="21"/>
              </w:rPr>
              <w:t>年我国干冰清洗设备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55  2014-2020</w:t>
            </w:r>
            <w:r>
              <w:rPr>
                <w:rFonts w:ascii="Arial" w:hAnsi="Arial" w:cs="Arial"/>
                <w:color w:val="000000"/>
                <w:szCs w:val="21"/>
              </w:rPr>
              <w:t>年我国干冰清洗设备行业利润总额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4-2020</w:t>
            </w:r>
            <w:r>
              <w:rPr>
                <w:rFonts w:ascii="Arial" w:hAnsi="Arial" w:cs="Arial"/>
                <w:color w:val="000000"/>
                <w:szCs w:val="21"/>
              </w:rPr>
              <w:t>年我国干冰清洗设备行业资产合计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8</cp:revision>
  <dc:subject/>
  <dc:title/>
</cp:coreProperties>
</file>