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安服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当代社会，各行各业都需要安全保护，比如零售业、交通站点、机场、核电厂、办公场所和银行、学校、医院、博物馆，图书馆、宾馆、运动场。每个地方都有独特的要求。十几年来，保安服务行业有了很大的发展。各种保安服务组织在协助公安机关维护社会治安秩序，预防和打击违法犯罪方面发挥了积极作用。但是，保安服务组织在队伍管理，经营业务、人员培训、保安服装标志等方面的混乱状况较为普遍，有些地方不断发生保安人员侵犯公民人身权利等违法犯罪案件。这些问题的存在，严重影响了保安服务工作的正常开展和保安事业的健康发展，有损公安机关的形象。党中央、国务院对此十分重视，中央领导同志多次指示公安机关对保安队伍进行认真整顿，并切实加强对保安服务行业的管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保安服务行业呈爆发式增长，在全球颇具影响力的新中国，经济繁荣催生了私人保安业爆发式增长。在一些地区，受雇保安与警察人数之比高达</w:t>
            </w:r>
            <w:r>
              <w:rPr>
                <w:rFonts w:cs="Arial" w:ascii="Arial" w:hAnsi="Arial"/>
                <w:color w:val="000000"/>
                <w:szCs w:val="21"/>
              </w:rPr>
              <w:t>4</w:t>
            </w:r>
            <w:r>
              <w:rPr>
                <w:rFonts w:ascii="Arial" w:hAnsi="Arial" w:cs="Arial"/>
                <w:color w:val="000000"/>
                <w:szCs w:val="21"/>
              </w:rPr>
              <w:t>比</w:t>
            </w:r>
            <w:r>
              <w:rPr>
                <w:rFonts w:cs="Arial" w:ascii="Arial" w:hAnsi="Arial"/>
                <w:color w:val="000000"/>
                <w:szCs w:val="21"/>
              </w:rPr>
              <w:t>1</w:t>
            </w:r>
            <w:r>
              <w:rPr>
                <w:rFonts w:ascii="Arial" w:hAnsi="Arial" w:cs="Arial"/>
                <w:color w:val="000000"/>
                <w:szCs w:val="21"/>
              </w:rPr>
              <w:t>。公安部说目前有</w:t>
            </w:r>
            <w:r>
              <w:rPr>
                <w:rFonts w:cs="Arial" w:ascii="Arial" w:hAnsi="Arial"/>
                <w:color w:val="000000"/>
                <w:szCs w:val="21"/>
              </w:rPr>
              <w:t>2767</w:t>
            </w:r>
            <w:r>
              <w:rPr>
                <w:rFonts w:ascii="Arial" w:hAnsi="Arial" w:cs="Arial"/>
                <w:color w:val="000000"/>
                <w:szCs w:val="21"/>
              </w:rPr>
              <w:t>家注册公司，年营业额约</w:t>
            </w:r>
            <w:r>
              <w:rPr>
                <w:rFonts w:cs="Arial" w:ascii="Arial" w:hAnsi="Arial"/>
                <w:color w:val="000000"/>
                <w:szCs w:val="21"/>
              </w:rPr>
              <w:t>12</w:t>
            </w:r>
            <w:r>
              <w:rPr>
                <w:rFonts w:ascii="Arial" w:hAnsi="Arial" w:cs="Arial"/>
                <w:color w:val="000000"/>
                <w:szCs w:val="21"/>
              </w:rPr>
              <w:t>亿美元，雇用了超过</w:t>
            </w:r>
            <w:r>
              <w:rPr>
                <w:rFonts w:cs="Arial" w:ascii="Arial" w:hAnsi="Arial"/>
                <w:color w:val="000000"/>
                <w:szCs w:val="21"/>
              </w:rPr>
              <w:t>200</w:t>
            </w:r>
            <w:r>
              <w:rPr>
                <w:rFonts w:ascii="Arial" w:hAnsi="Arial" w:cs="Arial"/>
                <w:color w:val="000000"/>
                <w:szCs w:val="21"/>
              </w:rPr>
              <w:t>万人。不少保安是农民工出身，在学校和商业大厦周边巡逻，领着微薄的工资。与之相比，中国新富雇用的大量私人保镖挣的要多很多，有时达到农民工保安（通常每月</w:t>
            </w:r>
            <w:r>
              <w:rPr>
                <w:rFonts w:cs="Arial" w:ascii="Arial" w:hAnsi="Arial"/>
                <w:color w:val="000000"/>
                <w:szCs w:val="21"/>
              </w:rPr>
              <w:t>1500</w:t>
            </w:r>
            <w:r>
              <w:rPr>
                <w:rFonts w:ascii="Arial" w:hAnsi="Arial" w:cs="Arial"/>
                <w:color w:val="000000"/>
                <w:szCs w:val="21"/>
              </w:rPr>
              <w:t>元）的</w:t>
            </w:r>
            <w:r>
              <w:rPr>
                <w:rFonts w:cs="Arial" w:ascii="Arial" w:hAnsi="Arial"/>
                <w:color w:val="000000"/>
                <w:szCs w:val="21"/>
              </w:rPr>
              <w:t>2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随着保安市场的开放，未来市场将呈现三足鼎立的局面。即由个人及团体合资的民营化公司与国外企业及国内传统保安企业之间的竞争。传统的、单一的人防模式已不能满足人们的安全需求，保安服务业必须提高科技含量，向宽领域、多元化发展，这也是必然趋势。未来几年内，中国保安市场仍将保持高速增长，到</w:t>
            </w:r>
            <w:r>
              <w:rPr>
                <w:rFonts w:cs="Arial" w:ascii="Arial" w:hAnsi="Arial"/>
                <w:color w:val="000000"/>
                <w:szCs w:val="21"/>
              </w:rPr>
              <w:t>2014</w:t>
            </w:r>
            <w:r>
              <w:rPr>
                <w:rFonts w:ascii="Arial" w:hAnsi="Arial" w:cs="Arial"/>
                <w:color w:val="000000"/>
                <w:szCs w:val="21"/>
              </w:rPr>
              <w:t>年，保安市场整体规模将接近</w:t>
            </w:r>
            <w:r>
              <w:rPr>
                <w:rFonts w:cs="Arial" w:ascii="Arial" w:hAnsi="Arial"/>
                <w:color w:val="000000"/>
                <w:szCs w:val="21"/>
              </w:rPr>
              <w:t>441</w:t>
            </w:r>
            <w:r>
              <w:rPr>
                <w:rFonts w:ascii="Arial" w:hAnsi="Arial" w:cs="Arial"/>
                <w:color w:val="000000"/>
                <w:szCs w:val="21"/>
              </w:rPr>
              <w:t>亿元水平。从事保安服务的企业大有作为，一方面可以通过向上下游产业链扩张，比如进入人防、劳务、犬防、车防、押运、咨询、安保器材等领域，甚至进入私家侦探、私人保镖等高附加值领域；另一方面，可通过在国内国外的快速扩张，做大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安服务行业进行了长期追踪，结合我们对保安服务相关企业的调查研究，对我国保安服务行业发展现状与前景、市场竞争格局与形势、赢利水平与企业发展、投资策略与风险预警、发展趋势与规划建议等进行深入研究，并重点分析了保安服务行业的前景与风险。报告揭示了保安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安服务发展兴起</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安服务业务范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保安服务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机关实施保安服务管理条例办法》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需求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安全防范需求日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所带来社会结构的变化导致安全需求的多元化</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入世界贸易组织后的经济一体化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传统的保卫工作模式对市场经济适应性的局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传统安全观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普遍存在的社会信任危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准入条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保安服务公司准入条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保安服务公司准入条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装守护押运保安服务公司准入条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保安服务公司准入条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保安员准入条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保安服务准入条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保安培训单位准入条件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保安服务产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保安服务产业运行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际保安服务发展景气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际保安服务市场需求规模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保安服务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保安服务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英国保安服务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日本保安服务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韩国保安服务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服务行业对比及经验借鉴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外保安服务行业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外保安服务行业发展启示</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产业综合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保安服务行业发展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保安服务行业发展特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保安服务行业发展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保安服务发展景气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加快保安服务业发展的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中国保安服务市场需求规模及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保安服务行业企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保安服务行业人员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保安服务行业盈利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盈利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盈利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保安服务行业社会效益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武装押运公司发展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r>
              <w:rPr>
                <w:rFonts w:cs="Arial" w:ascii="Arial" w:hAnsi="Arial"/>
                <w:color w:val="000000"/>
                <w:szCs w:val="21"/>
              </w:rPr>
              <w:tab/>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物业管理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相关法规逐步完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迅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与物业管理相结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提高物业保安服务质量的方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防服务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犬防服务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保安咨询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保安培训市场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活动保安服务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大运会保安服务市场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竞争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124</w:t>
            </w:r>
          </w:p>
          <w:p>
            <w:pPr>
              <w:pStyle w:val="Normal"/>
              <w:spacing w:lineRule="atLeast" w:line="380"/>
              <w:rPr/>
            </w:pPr>
            <w:r>
              <w:rPr>
                <w:rFonts w:ascii="Arial" w:hAnsi="Arial" w:cs="Arial"/>
                <w:color w:val="000000"/>
                <w:szCs w:val="21"/>
              </w:rPr>
              <w:t>二、企业业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安服务产业发展前景及趋势预测报告</w:t>
            </w:r>
            <w:r>
              <w:rPr>
                <w:rFonts w:cs="Arial" w:ascii="Arial" w:hAnsi="Arial"/>
                <w:b/>
                <w:color w:val="000000"/>
                <w:szCs w:val="21"/>
              </w:rPr>
              <w:tab/>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服务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保安职业的社会地位将进一步巩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管理体制会进一步符合市场经济的要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风险管理与危机管理将成为业务发展的新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保安服务行业的市场需要扩展到境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组织目标将由追求效益转向追求绩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服务行业发展前景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保安服务市场需求规模及前景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保安服务公司发展前景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安服务行业风险与发展建议</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政策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供求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行业宏观经济波动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经营管理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风险防范与控制的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风险成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和控制保安服务风险的途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困境与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保安服务行业发展困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困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困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最大化困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保安服务行业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保安服务行业的法制建设</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保安服务行业的主体地位</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公安机关建立合作伙伴关系</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为导向、拓宽服务领域</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市场主体，实现优胜劣汰</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保安服务市场规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保安服务行业市场规模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安服务行业发展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安服务行业市场需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安服务行业市场需求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安服务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安服务从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安服务行业净利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近三届奥运会安保投入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安保实业有限公司组织架构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安服务市场预测</w:t>
            </w:r>
            <w:r>
              <w:rPr>
                <w:rFonts w:cs="Arial" w:ascii="Arial" w:hAnsi="Arial"/>
                <w:color w:val="000000"/>
                <w:szCs w:val="21"/>
              </w:rPr>
              <w:tab/>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中国保安服务产业综合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安服务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保安服务行业发展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保安服务行业发展规模分析</w:t>
      </w:r>
    </w:p>
    <w:p>
      <w:pPr>
        <w:pStyle w:val="Normal"/>
        <w:rPr/>
      </w:pPr>
      <w:r>
        <w:rPr/>
        <w:drawing>
          <wp:inline distT="0" distB="0" distL="0" distR="0">
            <wp:extent cx="5711190" cy="324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711190" cy="3248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1</w:t>
      </w:r>
      <w:r>
        <w:rPr>
          <w:rFonts w:ascii="Arial" w:hAnsi="Arial" w:cs="Arial"/>
        </w:rPr>
        <w:t>年中国保安服务行业市场规模达到</w:t>
      </w:r>
      <w:r>
        <w:rPr>
          <w:rFonts w:cs="Arial" w:ascii="Arial" w:hAnsi="Arial"/>
        </w:rPr>
        <w:t>331.62</w:t>
      </w:r>
      <w:r>
        <w:rPr>
          <w:rFonts w:ascii="Arial" w:hAnsi="Arial" w:cs="Arial"/>
        </w:rPr>
        <w:t>亿元，比</w:t>
      </w:r>
      <w:r>
        <w:rPr>
          <w:rFonts w:cs="Arial" w:ascii="Arial" w:hAnsi="Arial"/>
        </w:rPr>
        <w:t>2010</w:t>
      </w:r>
      <w:r>
        <w:rPr>
          <w:rFonts w:ascii="Arial" w:hAnsi="Arial" w:cs="Arial"/>
        </w:rPr>
        <w:t>年增长</w:t>
      </w:r>
      <w:r>
        <w:rPr>
          <w:rFonts w:cs="Arial" w:ascii="Arial" w:hAnsi="Arial"/>
        </w:rPr>
        <w:t>9.63%</w:t>
      </w:r>
      <w:r>
        <w:rPr>
          <w:rFonts w:ascii="Arial" w:hAnsi="Arial" w:cs="Arial"/>
        </w:rPr>
        <w:t>，</w:t>
      </w:r>
      <w:r>
        <w:rPr>
          <w:rFonts w:cs="Arial" w:ascii="Arial" w:hAnsi="Arial"/>
        </w:rPr>
        <w:t>2012</w:t>
      </w:r>
      <w:r>
        <w:rPr>
          <w:rFonts w:ascii="Arial" w:hAnsi="Arial" w:cs="Arial"/>
        </w:rPr>
        <w:t>年中国保安服务行业市场规模达到</w:t>
      </w:r>
      <w:r>
        <w:rPr>
          <w:rFonts w:cs="Arial" w:ascii="Arial" w:hAnsi="Arial"/>
        </w:rPr>
        <w:t>364.18</w:t>
      </w:r>
      <w:r>
        <w:rPr>
          <w:rFonts w:ascii="Arial" w:hAnsi="Arial" w:cs="Arial"/>
        </w:rPr>
        <w:t>亿元，比</w:t>
      </w:r>
      <w:r>
        <w:rPr>
          <w:rFonts w:cs="Arial" w:ascii="Arial" w:hAnsi="Arial"/>
        </w:rPr>
        <w:t>2011</w:t>
      </w:r>
      <w:r>
        <w:rPr>
          <w:rFonts w:ascii="Arial" w:hAnsi="Arial" w:cs="Arial"/>
        </w:rPr>
        <w:t>年增长</w:t>
      </w:r>
      <w:r>
        <w:rPr>
          <w:rFonts w:cs="Arial" w:ascii="Arial" w:hAnsi="Arial"/>
        </w:rPr>
        <w:t>9.82%</w:t>
      </w:r>
      <w:r>
        <w:rPr>
          <w:rFonts w:ascii="Arial" w:hAnsi="Arial" w:cs="Arial"/>
        </w:rPr>
        <w:t>，</w:t>
      </w:r>
      <w:r>
        <w:rPr>
          <w:rFonts w:cs="Arial" w:ascii="Arial" w:hAnsi="Arial"/>
        </w:rPr>
        <w:t>2013</w:t>
      </w:r>
      <w:r>
        <w:rPr>
          <w:rFonts w:ascii="Arial" w:hAnsi="Arial" w:cs="Arial"/>
        </w:rPr>
        <w:t>年中国保安服务行业市场规模达到</w:t>
      </w:r>
      <w:r>
        <w:rPr>
          <w:rFonts w:cs="Arial" w:ascii="Arial" w:hAnsi="Arial"/>
        </w:rPr>
        <w:t>400.74</w:t>
      </w:r>
      <w:r>
        <w:rPr>
          <w:rFonts w:ascii="Arial" w:hAnsi="Arial" w:cs="Arial"/>
        </w:rPr>
        <w:t>亿元，比</w:t>
      </w:r>
      <w:r>
        <w:rPr>
          <w:rFonts w:cs="Arial" w:ascii="Arial" w:hAnsi="Arial"/>
        </w:rPr>
        <w:t>2012</w:t>
      </w:r>
      <w:r>
        <w:rPr>
          <w:rFonts w:ascii="Arial" w:hAnsi="Arial" w:cs="Arial"/>
        </w:rPr>
        <w:t>年增长</w:t>
      </w:r>
      <w:r>
        <w:rPr>
          <w:rFonts w:cs="Arial" w:ascii="Arial" w:hAnsi="Arial"/>
        </w:rPr>
        <w:t>10.04%</w:t>
      </w:r>
      <w:r>
        <w:rPr>
          <w:rFonts w:ascii="Arial" w:hAnsi="Arial" w:cs="Arial"/>
        </w:rPr>
        <w:t>，</w:t>
      </w:r>
    </w:p>
    <w:p>
      <w:pPr>
        <w:pStyle w:val="TextBodyIndent"/>
        <w:rPr>
          <w:rFonts w:ascii="Arial" w:hAnsi="Arial" w:cs="Arial"/>
        </w:rPr>
      </w:pPr>
      <w:r>
        <w:rPr>
          <w:rFonts w:cs="Arial" w:ascii="Arial" w:hAnsi="Arial"/>
        </w:rPr>
      </w:r>
    </w:p>
    <w:p>
      <w:pPr>
        <w:pStyle w:val="Heading3"/>
        <w:rPr/>
      </w:pPr>
      <w:r>
        <w:rPr/>
        <w:t>二、中国保安服务行业发展特征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保安服务公司从专业化不断向社会化方向发展，形成了以政府主管的保安服务公司为龙头、社会各种力量开办的保安服务企业为辅助的多种所有制、多种管理模式的保安服务主体的大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保安服务公司最初是依附于公安机关的，正式的保安服务公司都是由公安机关组建的，虽然有关法律规定要求其与举办单位实行职能分离，不能成为公安机关的下属机构，但是，迄今为止也没有从法律上完全明确两者之间的关系。保安服务公司是为客户承担保安服务和提供安全防范咨询业务的服务型企业，经济上实行独立核算，自负盈亏。保安服务公司的主管部门是公安机关，业务活动由公安机关指导和监督。组建的保安服务公司是</w:t>
      </w:r>
      <w:r>
        <w:rPr>
          <w:rFonts w:ascii="Arial" w:hAnsi="Arial" w:cs="Arial" w:eastAsia="Arial"/>
        </w:rPr>
        <w:t xml:space="preserve"> </w:t>
      </w:r>
      <w:r>
        <w:rPr>
          <w:rFonts w:ascii="Arial" w:hAnsi="Arial" w:cs="Arial"/>
        </w:rPr>
        <w:t>中国目前保安服务企业的最核心的组成部分。关于其他主体开办保安服务公司或从事保安服务业务的问题，至少目前相关的法律规定存在着不协调和不一致的地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主义市场经济的不断发展，社会公众对自身的人身安全、财产安全等日益关注，对保安服务的市场需求也越来越大。在这种情况下，除了正规的保安服务公司在依法向客户提供安全服务之外，一些社会组织或者居民社区开始自聘保安人员维护秩序，而许多未经公安机关事先许可的企业组织也介入了保安服务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保安服务的服务范围也日渐扩大，从一般性的社会安全服务逐渐扩展到特殊形式的安全服务，形成了多种形式的保安服务并存的保安服务业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保安服务业务主要是提供人防服务，即通过向客户提供保安人员的方式，来帮助客户解决安全防护的问题。保安人员所提供的安全服务一般限于警戒、巡逻和协助客户维持安全秩序等。随着保安服务业务的拓展，技防业务和咨询、培训等业务也逐渐成为保安服务的重要项目。中国的保安服务的服务范围目前也已经拓展到以人防服务为主，以技防服务为辅的一系列的综合性的保安服务产品体系。中国保安业走过了</w:t>
      </w:r>
      <w:r>
        <w:rPr>
          <w:rFonts w:cs="Arial" w:ascii="Arial" w:hAnsi="Arial"/>
        </w:rPr>
        <w:t>22</w:t>
      </w:r>
      <w:r>
        <w:rPr>
          <w:rFonts w:ascii="Arial" w:hAnsi="Arial" w:cs="Arial"/>
        </w:rPr>
        <w:t>年的发展历程。在此期间，保安业务已由单一的人力防范，发展为人防、技防、犬防、押运、保安咨询、劳务输出等为一体的全方位的保安服务网络。总的看来，目前中国各类保安服务公司所提供的保安服务业务中，人防服务的比重比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保安服务的服务对象的规模、数量也不断增加，目前已经基本上涵盖了各类性质的社会客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安服务最初的服务对象是一些三资企业、居民社区以及宾馆、旅游胜地等安全问题比较突出、依靠自身的保安力量无法有效地解决安全防护的单位和场所。随着社会主义市场经济的不断发展，社会公众对商业性的安全服务形式逐渐予以认可，越来越多的领域开始产生对商业性保安服务的需求。目前，保安服务公司或者是其他保安服务组织可以向客户提供的服务范围涉及到门卫验证、内部安全巡视检查、目标守护人型活动会议秩序维护、物资押运、安全产品的设计研究开发、安全工程施工、设施监护（报警服务）等。保安服务公司通过与客户之间签订安全服务合同和劳务服务合同的方式，已经建立了与社会各界紧密联系的保安服务客户网络。一些重要的国家机关、首脑部门和军事要地，在维持日常秩序或者是安全护卫中也开始使用社会上的商业性保安来弥补自身安全保护力量的不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保安服务公司在服务方式上坚持社会服务与辅警服务相结合，在追求经济效益的同时，社会效益也是保安服务公司着重追求的企业目标。保安服务公司的经营服务项目和安全服务活动与公安机关的工作有着紧密联系，其社会功能都是维护社会安全和治安秩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目前国的保安服务市场还没有完全向国外保安服务公司开放，保安服务业的发展还受到一定特殊政策的保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保安服务市场长期以来主要是对内的安全服务市场，即便是涉及到外国元首。外国企业等有关的人防安全服务，也是由国内的保安服务公司来提供相关的服务业务。北京市保安服务总公司下属的分公司中就有一个是专门从事外事服务的。近年来，已有一些国外的保安服务企业开始在中国从事一些保安咨询、保安技术防范产品的推销等工作，甚至有个别外资企业还试图进入中国金融押运领域。与之相伴的是，关于外资能否进入保安行业的争论从未停止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政府主管部门对保安服务公司的管理方式正在从政企不分的管理模式向政府主管部门主要对保安服务公司实行监督管理的模式转变和过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保安服务公司从成立一开始，就完全附属在公安机关之下。公安机关治安管理部门是保安服务公司的主管部门，代表公安机关对保安服务业实施管理和监督，规范保安服务业的经营方向，指导保安队伍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基于公安机关与其所开办的保安服务公司之间的从属关系，尽管在法律文件中规定，保安服务公司不得冠以公安机关名称，应作为独立的法人实体，实行独立核算、自主经营，独立承担民事责任。公安机关与保安服务公司在经济上彻底脱钩，不得抽调、占用公司资产，不得以任何方式在公司报销或者提取费用，不得为公司提供任何形式的经济担保。但实际上，公安机关开办的保安服务公司不仅在所有权关系上存在着密切联系，而且实际上公安机关是保安服务公司的产权所有人。此外，公安机关还通过派遣公安人员进入保安服务公司的管理层的方式来全面影响保安服务公司的各项业务活动。这一点，在《公安部关于保安服务公司规范管理的若干规定》也有明确规定。保安服务公司应向工商行政管理部门登记注册，公司法定代表人人选须经公安机关治安管理部门审核。公安机关的现职领导干部不得在保安服务公司兼职。从公安机关选派到保安服务公司工作的民警可以保留警籍，但不得着警服。在保安服务公司工作期间，晋级、晋衔等与其他民警相同，工资和福利待遇只能选择一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保安服务公司正在从产权模糊的集体所有制或者是中国家所有制的产权制度逐渐地向民营化方向发展，保安服务行业所提供的社会安全服务正在不断走向市场化、规范化。</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2:00Z</dcterms:modified>
  <cp:revision>205</cp:revision>
  <dc:subject/>
  <dc:title/>
</cp:coreProperties>
</file>