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吡啶硫酮钠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吡啶硫酮钠市场发展面临巨大机遇和挑战。在市场竞争方面，吡啶硫酮钠企业数量越来越多，市场正面临着供给与需求的不对称，吡啶硫酮钠行业有进一步洗牌的强烈要求，但是在一些吡啶硫酮钠细分市场仍有较大的发展空间，信息化技术将成为核心竞争力。本报告通过深入的调查、分析，投资者能够充分把握行业目前所处的全球和国内宏观经济形势，具体分析该产品所在的细分市场，对吡啶硫酮钠行业总体市场的供求趋势及行业前景做出判断；明确目标市场、分析竞争对手，了解产品定位，把握市场特征，发掘价格规律，创新营销手段，提出吡啶硫酮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吡啶硫酮钠行业研究单位等公布和提供的大量资料以及对行业内企业调研访察所获得的大量第一手数据，对我国吡啶硫酮钠市场的发展状况、供需状况、竞争格局、赢利水平、发展趋势等进行了分析。报告重点分析了吡啶硫酮钠前十大企业的研发、产销、战略、经营状况等。报告还对吡啶硫酮钠市场风险进行了预测，为吡啶硫酮钠生产厂家、流通企业以及零售商提供了新的投资机会和可借鉴的操作模式，对欲在吡啶硫酮钠行业从事资本运作的经济实体等单位准确了解目前中国吡啶硫酮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啶硫酮钠产品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硫酮钠产品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吡啶硫酮钠行业供给情况分析及趋势</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中国吡啶硫酮钠行业市场供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吡啶硫酮钠整体供给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吡啶硫酮钠重点区域供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硫酮钠行业供给关系因素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吡啶硫酮钠行业市场供给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吡啶硫酮钠整体供给情况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吡啶硫酮钠重点区域供给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影响未来吡啶硫酮钠供给的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吡啶硫酮钠行业宏观经济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金融危机市场态势分析与其国际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吡啶硫酮钠行业发展概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吡啶硫酮钠行业发展态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吡啶硫酮钠行业发展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吡啶硫酮钠行业市场供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吡啶硫酮钠行业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吡啶硫酮钠行业整体运行状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吡啶硫酮钠行业产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吡啶硫酮钠行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吡啶硫酮钠行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吡啶硫酮钠行业营运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吡啶硫酮钠行业进出口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吡啶硫酮钠行业进出口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吡啶硫酮钠行业进出口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吡啶硫酮钠行业进出口市场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吡啶硫酮钠行业投资价值（绩效）及行业发展预测</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吡啶硫酮钠行业成长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吡啶硫酮钠行业经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吡啶硫酮钠行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吡啶硫酮钠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吡啶硫酮钠行业产值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吡啶硫酮钠行业销售收入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吡啶硫酮钠行业总资产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吡啶硫酮钠产业行业重点区域运行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吡啶硫酮钠产业行业运行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吡啶硫酮钠产业行业运行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吡啶硫酮钠产业行业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吡啶硫酮钠产业行业运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吡啶硫酮钠产业行业运行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吡啶硫酮钠产业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吡啶硫酮钠行业重点企业竞争力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远城科技发展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圣华药业研发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福泽生物科技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燎原化工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合中生化制造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吡啶硫酮钠行业竞争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吡啶硫酮钠行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硫酮钠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吡啶硫酮钠行业竞争格局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吡啶硫酮钠行业投资策略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吡啶硫酮钠行业投资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吡啶硫酮钠行业投资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吡啶硫酮钠行业产品投资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吡啶硫酮钠行业投资收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吡啶硫酮钠行业工业总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吡啶硫酮钠行业行业销售收入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吡啶硫酮钠行业市场容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吡啶硫酮钠行业总资产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吡啶硫酮钠行业投资风险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吡啶硫酮钠行业内部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啶硫酮钠行业外部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吡啶硫酮钠企业的国内营销模式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吡啶硫酮钠企业海外营销模式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项目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项目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项目产品销售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项目运作及管理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吡啶硫酮钠产品质量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我国吡啶硫酮钠行业所处生命周期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吡啶硫酮钠国内市场整体供给</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吡啶硫酮钠产品行业运行的稳定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吡啶硫酮钠国内市场整体供给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吡啶硫酮钠产量变化</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吡啶硫酮钠产能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吡啶硫酮钠产能利用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吡啶硫酮钠市场供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吡啶硫酮钠平均价格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吡啶硫酮钠行业产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吡啶硫酮钠行业利润率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吡啶硫酮钠行业资产利润率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吡啶硫酮钠行业总资产负债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吡啶硫酮钠行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吡啶硫酮钠行业营运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吡啶硫酮钠出口量占产量的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吡啶硫酮钠进口量占需求量的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吡啶硫酮钠进口量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吡啶硫酮钠出口量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吡啶硫酮钠进口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吡啶硫酮钠出口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吡啶硫酮钠行业成长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吡啶硫酮钠行业经营能力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吡啶硫酮钠行业资产利润率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吡啶硫酮钠行业盈利能力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吡啶硫酮钠行业总资产负债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吡啶硫酮钠行业偿债能力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吡啶硫酮钠行业产值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吡啶硫酮钠行业销售额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吡啶硫酮钠行业总资产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吡啶硫酮钠销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吡啶硫酮钠行业销售额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吡啶硫酮钠销量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吡啶硫酮钠行业销售额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地区吡啶硫酮钠销量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地区吡啶硫酮钠行业销售额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吡啶硫酮钠销量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吡啶硫酮钠行业销售额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吡啶硫酮钠销量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吡啶硫酮钠行业销售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吡啶硫酮钠销量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吡啶硫酮钠行业销售额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武汉远城科技发展有限公司销售网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远城科技发展有限公司销售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远城科技发展有限公司盈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远城科技发展有限公司资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远城科技发展有限公司负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远城科技发展有限公司成本费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圣华药业研发有限公司销售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圣华药业研发有限公司盈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圣华药业研发有限公司资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圣华药业研发有限公司负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圣华药业研发有限公司成本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连云港福泽生物科技有限公司产品目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云港福泽生物科技有限公司销售收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云港福泽生物科技有限公司盈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云港福泽生物科技有限公司资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云港福泽生物科技有限公司负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云港福泽生物科技有限公司成本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宜兴市燎原化工有限公司销售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宜兴市燎原化工有限公司盈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宜兴市燎原化工有限公司资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宜兴市燎原化工有限公司负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宜兴市燎原化工有限公司成本费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市合中生化制造有限公司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市合中生化制造有限公司盈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市合中生化制造有限公司资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市合中生化制造有限公司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市合中生化制造有限公司成本费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吡啶硫酮钠产品行业新进入者应注意的障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吡啶硫酮钠产品行业发展面临的挑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吡啶硫酮钠产品行业发展面临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吡啶硫酮钠产品行业投资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吡啶硫酮钠产品行业投资方向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吡啶硫酮钠行业工业总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吡啶硫酮钠销售额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吡啶硫酮钠市场容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吡啶硫酮钠行业总资产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吡啶硫酮钠产品行业经营风险及控制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吡啶硫酮钠产品行业同业竞争风险及控制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吡啶硫酮钠总产能规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吡啶硫酮钠总产量规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吡啶硫酮钠国内销售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吡啶硫酮钠行业投资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吡啶硫酮钠市场赢利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05:00Z</dcterms:modified>
  <cp:revision>218</cp:revision>
  <dc:subject/>
  <dc:title/>
</cp:coreProperties>
</file>