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分散匀染剂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散匀染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散匀染剂市场进行了分析研究。报告在总结中国分散匀染剂行业发展历程的基础上，结合新时期的各方面因素，对中国分散匀染剂行业的发展趋势给予了细致和审慎的预测论证。报告资料详实，图表丰富，既有深入的分析，又有直观的比较，为分散匀染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散匀染剂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匀染剂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匀染剂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匀染剂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匀染剂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分散匀染剂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散匀染剂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匀染剂行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散匀染剂行业发展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散匀染剂生产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匀染剂行业总体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匀染剂产能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匀染剂市场容量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匀染剂产业的生命周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散匀染剂国内产品价格走势及影响因素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散匀染剂行业发展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散匀染剂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分散匀染剂行业品牌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分散匀染剂行业需求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分散匀染剂市消费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匀染剂产品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分散匀染剂产品主要生产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分散匀染剂产品市场的新技术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分散匀染剂产品技术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散匀染剂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分散匀染剂产品市场存在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分散匀染剂产品市场的三大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分散匀染剂产品解决问题的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散匀染剂行业投资概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散匀染剂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匀染剂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分散匀染剂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可以投资的分散匀染剂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分散匀染剂行业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分散匀染剂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散匀染剂行业市场竞争策略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匀染剂市场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分散匀染剂市场增长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分散匀染剂产品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匀染剂企业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分散匀染剂市场竞争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分散匀染剂行业竞争格局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分散匀染剂行业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散匀染剂行业发展前景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散匀染剂行业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未来分散匀染剂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未来分散匀染剂行业技术开发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散匀染剂行业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散匀染剂上游原材料供应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散匀染剂行业上下游行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新动态及其对分散匀染剂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竞争状况及其对分散匀染剂行业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新动态及其对分散匀染剂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行业竞争状况及其对分散匀染剂行业的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散匀染剂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帝化工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海安石油化工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乡市汉邦化工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昌化学工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永光化工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散匀染剂地区销售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匀染剂区域销售市场结构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匀染剂“东北地区”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匀染剂“华北地区”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匀染剂“中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散匀染剂“华东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散匀染剂“西北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分散匀染剂行业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散匀染剂行业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分散匀染剂产品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分散匀染剂细分行业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分散匀染剂行业产业链投资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散匀染剂行业品牌建设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分散匀染剂行业品牌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分散匀染剂行业品牌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分散匀染剂市场指标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分散匀染剂行业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分散匀染剂行业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分散匀染剂行业盈利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分散匀染剂项目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分散匀染剂行业发展趋势及投资风险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散匀染剂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匀染剂未来发展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分散匀染剂发展方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分散匀染剂行业发展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分散匀染剂行业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分散匀染剂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分散匀染剂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城镇居民可支配收入及其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社会消费品零售总额同比增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散匀染剂行业总体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散匀染剂行业产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我国分散匀染剂行业产能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散匀染剂行业市场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分散匀染剂行业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分散匀染剂行业生命周期的判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散匀染剂行业产品价格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分散匀染剂市场不同因素的价格影响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我国分散匀染剂行业产品未来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散匀染剂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分散匀染剂市消费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散匀染剂投资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分散匀染剂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分散匀染剂行业环境“波特五力”分析模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分散匀染剂产品生产企业定价目标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分散匀染剂行业投资收益率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分散匀染剂行业需求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欧帝化工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欧帝化工科技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欧帝化工科技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欧帝化工科技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欧帝化工科技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欧帝化工科技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欧帝化工科技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海安石油化工厂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海安石油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海安石油化工厂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海安石油化工厂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海安石油化工厂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海安石油化工厂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海安石油化工厂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汉邦化工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汉邦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汉邦化工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汉邦化工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汉邦化工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汉邦化工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汉邦化工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昌化学工业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昌化学工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昌化学工业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昌化学工业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昌化学工业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昌化学工业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锦昌化学工业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永光化工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永光化工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永光化工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永光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永光化工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永光化工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熟市永光化工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我国分散匀染剂区域销售市场结构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分散匀染剂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东北地区分散匀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6 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分散匀染剂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华北地区分散匀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南地区分散匀染剂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南地区分散匀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2 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华东地区分散匀染剂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东地区分散匀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5 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西北地区分散匀染剂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西北地区分散匀染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分散匀染剂产业链投资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99 2014-2019</w:t>
            </w:r>
            <w:r>
              <w:rPr>
                <w:rFonts w:ascii="Arial" w:hAnsi="Arial" w:cs="Arial"/>
                <w:color w:val="000000"/>
                <w:szCs w:val="21"/>
              </w:rPr>
              <w:t>年我国分散匀染剂行业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我国分散匀染剂行业需求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分散匀染剂行业盈利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分散匀染剂行业发展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9</w:t>
            </w:r>
            <w:r>
              <w:rPr>
                <w:rFonts w:ascii="Arial" w:hAnsi="Arial" w:cs="Arial"/>
                <w:color w:val="000000"/>
                <w:szCs w:val="21"/>
              </w:rPr>
              <w:t>年我国分散匀染剂行业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27:00Z</dcterms:modified>
  <cp:revision>224</cp:revision>
  <dc:subject/>
  <dc:title/>
</cp:coreProperties>
</file>