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柴油深度加氢催化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柴油深度加氢催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柴油深度加氢催化行业监测统计数据指标体系，研究一定时期内中国汽、柴油深度加氢催化行业生产消费的现状、变化及趋势。汽、柴油深度加氢催化报告有助于企业及投资者洞察中国汽、柴油深度加氢催化行业市场供需行为，评估中国汽、柴油深度加氢催化行业投资价值，为相关</w:t>
            </w:r>
            <w:r>
              <w:rPr>
                <w:rFonts w:ascii="Arial" w:hAnsi="Arial" w:cs="Arial"/>
              </w:rPr>
              <w:t>企业</w:t>
            </w:r>
            <w:r>
              <w:rPr>
                <w:rFonts w:ascii="Arial" w:hAnsi="Arial" w:cs="Arial"/>
              </w:rPr>
              <w:t>提供第三方的决策支持。报告内容有助于汽、柴油深度加氢催化行业企业、投资者了解市场供需情况，并可以为企业市场推广计划的制定提供第三方决策支持。该报告第一时间为客户提供中国汽、柴油深度加氢催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柴油深度加氢催化行业市场发展状况、关联行业发展状况、行业竞争状况、优势企业发展状况、消费现状以及行业营销进行了深入的分析，在总结中国汽、柴油深度加氢催化行业发展历程的基础上，结合新时期的各方面因素，对中国汽、柴油深度加氢催化行业的发展趋势给予了细致和审慎的预测论证。本报告是汽、柴油深度加氢催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柴油深度加氢催化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深度加氢催化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柴油深度加氢催化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柴油深度加氢催化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汽、柴油加氢技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深度加氢催化行业发展概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汽、柴油深度加氢催化行业发展简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汽、柴油深度加氢催化国内行业现状阐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深度加氢催化产品发展历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油深度加氢催化产品发展所处的阶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柴油深度加氢催化行业地位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柴油深度加氢催化行业国内与国外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外汽、柴油深度加氢催化技术水平</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外汽、柴油深度加氢催化技术进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内汽、柴油深度加氢催化技术现状</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柴油深度加氢催化产业运行态势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柴油深度加氢催化市场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汽、柴油深度加氢催化生产综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汽、柴油深度加氢催化市场发展的特点</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汽、柴油深度加氢催化市场景气向好</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柴油深度加氢催化市场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外企业汽、柴油深度加氢催化剂发展的特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汽、柴油深度加氢催化催化剂供需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汽、柴油深度加氢催化催化剂市场发展综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柴油深度加氢催化市场发展中存在的问题及策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汽、柴油深度加氢催化市场发展面临的挑战及对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提高汽、柴油深度加氢催化整体竞争力的建议</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柴油深度加氢催化行业外部环境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深度加氢催化行业经济环境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内投资汽、柴油深度加氢催化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炼油工业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深度加氢催化行业政策影响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深度加氢催化产业上下游影响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汽、柴油深度加氢催化行业上游影响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汽、柴油深度加氢催化行业下游影响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油深度加氢催化行业的技术影响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汽、柴油深度加氢催化行业技术现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汽、柴油深度加氢催化行业技术发展趋势</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柴油深度加氢催化行业经营和竞争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核心竞争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的构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深度加氢催化技术最新发展趋势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内汽、柴油深度加氢催化研发技术路径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技术进步对企业发展影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柴油加氢催化技术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柴油深度加氢催化行业环境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103</w:t>
            </w:r>
          </w:p>
          <w:p>
            <w:pPr>
              <w:pStyle w:val="Normal"/>
              <w:spacing w:lineRule="atLeast" w:line="380"/>
              <w:rPr/>
            </w:pPr>
            <w:r>
              <w:rPr>
                <w:rFonts w:ascii="Arial" w:hAnsi="Arial" w:cs="Arial"/>
                <w:color w:val="000000"/>
                <w:szCs w:val="21"/>
              </w:rPr>
              <w:t>三、进出口贸易历史变动轨迹</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宏观经济发展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深度加氢催化技术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催化柴油深度加氢处理（</w:t>
            </w:r>
            <w:r>
              <w:rPr>
                <w:rFonts w:cs="Arial" w:ascii="Arial" w:hAnsi="Arial"/>
                <w:color w:val="000000"/>
                <w:szCs w:val="21"/>
              </w:rPr>
              <w:t>RICH</w:t>
            </w:r>
            <w:r>
              <w:rPr>
                <w:rFonts w:ascii="Arial" w:hAnsi="Arial" w:cs="Arial"/>
                <w:color w:val="000000"/>
                <w:szCs w:val="21"/>
              </w:rPr>
              <w:t>）技术</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柴油馏分深度加氢处理</w:t>
            </w:r>
            <w:r>
              <w:rPr>
                <w:rFonts w:cs="Arial" w:ascii="Arial" w:hAnsi="Arial"/>
                <w:color w:val="000000"/>
                <w:szCs w:val="21"/>
              </w:rPr>
              <w:t>(SSHT)</w:t>
            </w:r>
            <w:r>
              <w:rPr>
                <w:rFonts w:ascii="Arial" w:hAnsi="Arial" w:cs="Arial"/>
                <w:color w:val="000000"/>
                <w:szCs w:val="21"/>
              </w:rPr>
              <w:t>技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加氢裂化技术跃居世界前列</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轻油型加氢裂化技术成功实现应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催化裂化汽油降烯烃技术的进展</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深度加氢催化剂技术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炼油加氢裂化催化剂技术进展</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柴油深度加氢脱硫催化剂的应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提高柴油加氢精制催化剂活性的方法</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油深度加氢催化装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深度加氢装置简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深度加氢装置重点部位及设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深度加氢装置危险因素及其防范措施</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加氢裂化装置节能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兰州汽油加氢装置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大连加氢装置建设</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柴油标准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成品油标准换代</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汽柴油将赶上欧洲标准</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油品质量标准是如何规定的</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发达国家汽柴油品质现状</w:t>
            </w:r>
            <w:r>
              <w:rPr>
                <w:rFonts w:cs="Arial" w:ascii="Arial" w:hAnsi="Arial"/>
                <w:color w:val="000000"/>
                <w:szCs w:val="21"/>
              </w:rPr>
              <w:t>170</w:t>
            </w:r>
          </w:p>
          <w:p>
            <w:pPr>
              <w:pStyle w:val="Normal"/>
              <w:spacing w:lineRule="atLeast" w:line="380"/>
              <w:rPr/>
            </w:pPr>
            <w:r>
              <w:rPr>
                <w:rFonts w:ascii="Arial" w:hAnsi="Arial" w:cs="Arial"/>
                <w:color w:val="000000"/>
                <w:szCs w:val="21"/>
              </w:rPr>
              <w:t>五、国外清洁汽油标准现状及我国的差距</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油品标准升级成效</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柴油深度加氢催化行业国内市场深度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深度加氢催化行业市场现状分析及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7</w:t>
            </w:r>
            <w:r>
              <w:rPr>
                <w:rFonts w:ascii="Arial" w:hAnsi="Arial" w:cs="Arial"/>
                <w:color w:val="000000"/>
                <w:szCs w:val="21"/>
              </w:rPr>
              <w:t>年产品产量分析及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7</w:t>
            </w:r>
            <w:r>
              <w:rPr>
                <w:rFonts w:ascii="Arial" w:hAnsi="Arial" w:cs="Arial"/>
                <w:color w:val="000000"/>
                <w:szCs w:val="21"/>
              </w:rPr>
              <w:t>年市场需求分析及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柴油深度加氢催化行业需求与预测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深度加氢催化行业需求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汽、柴油深度加氢催化行业需求结构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汽、柴油深度加氢催化行业需求影响因素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深度加氢催化行业地区需求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深度加氢催化行业细分市场需求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汽、柴油深度加氢催化行业市场需求量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汽、柴油深度加氢催化行业市场供求量情况</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柴油深度加氢催化产品进出口分析</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深度加氢催化产品出口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柴油深度加氢催化产品出口情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柴油深度加氢催化产品出口增长情况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柴油深度加氢催化产品出口量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柴油深度加氢催化产品出口量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柴油深度加氢催化产品出口状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汽、柴油深度加氢催化产品出口成本构成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汽、柴油深度加氢催化产品出口增长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深度加氢催化产品进口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柴油深度加氢催化产品进口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柴油深度加氢催化产品进口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深度加氢催化原料进口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柴油深度加氢催化原料进口总量统计情况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柴油深度加氢催化原料进口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柴油深度加氢催化原料进口增加的原因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汽、柴油深度加氢催化原料对外依存度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业绩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中石油西部管网建设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23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展方向</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市场拓展</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经营管理</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海科化工集团</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柴油深度加氢催化行业竞争格局分析</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深度加氢催化行业竞争结构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深度加氢催化企业国际竞争力比较</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深度加氢催化行业竞争格局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柴油深度加氢催化行业竞争策略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柴油深度加氢催化行业竞争格局展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柴油深度加氢催化行业竞争策略分析</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柴油深度加氢催化行业投融资分析</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深度加氢催化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汽、柴油深度加氢催化产品市场需求</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汽、柴油深度加氢催化原料受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汽、柴油深度加氢催化工业水平</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汽、柴油深度加氢催化产品的严格要求</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深度加氢催化行业国内企业投资状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油深度加氢催化行业外资投资状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油深度加氢催化行业融资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柴油深度加氢催化行业投资机会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总体投资机会及投资建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外投资机会及投资建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区域投资机会及投资建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投资机会及投资建议</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柴油深度加氢催化行业投资分析</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竞争性战略联盟的实施</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柴油深度加氢催化行业投资机会与风险</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柴油深度加氢催化产业投资机会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深度加氢催化行业投资效益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汽、柴油深度加氢催化行业投资目的关键</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汽、柴油深度加氢催化行业提高投资效益</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汽、柴油深度加氢催化行业投资风险及控制策略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柴油深度加氢催化行业多元化风险及控制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柴油深度加氢催化行业经营管理风险及控制策略</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柴油深度加氢催化财务风险及控制策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柴油深度加氢催化行业环境风险及控制策略</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硫含量规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欧洲柴油规格（部分</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世界燃料规范对柴油的要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完成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完成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完成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完成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完成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完成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柴油深度加氢处理（</w:t>
            </w:r>
            <w:r>
              <w:rPr>
                <w:rFonts w:cs="Arial" w:ascii="Arial" w:hAnsi="Arial"/>
                <w:color w:val="000000"/>
                <w:szCs w:val="21"/>
              </w:rPr>
              <w:t>RICH</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天然气制氢造气单元和</w:t>
            </w:r>
            <w:r>
              <w:rPr>
                <w:rFonts w:cs="Arial" w:ascii="Arial" w:hAnsi="Arial"/>
                <w:color w:val="000000"/>
                <w:szCs w:val="21"/>
              </w:rPr>
              <w:t>PSA</w:t>
            </w:r>
            <w:r>
              <w:rPr>
                <w:rFonts w:ascii="Arial" w:hAnsi="Arial" w:cs="Arial"/>
                <w:color w:val="000000"/>
                <w:szCs w:val="21"/>
              </w:rPr>
              <w:t>单元工艺流程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空气热管系统投用前后运转数据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世界燃油规范—柴油质量要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国外清洁汽油标准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新一代加氢精制催化剂处理重油催化裂化柴油的典型试验结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柴油的加氢精制</w:t>
            </w:r>
            <w:r>
              <w:rPr>
                <w:rFonts w:cs="Arial" w:ascii="Arial" w:hAnsi="Arial"/>
                <w:color w:val="000000"/>
                <w:szCs w:val="21"/>
              </w:rPr>
              <w:t>-</w:t>
            </w:r>
            <w:r>
              <w:rPr>
                <w:rFonts w:ascii="Arial" w:hAnsi="Arial" w:cs="Arial"/>
                <w:color w:val="000000"/>
                <w:szCs w:val="21"/>
              </w:rPr>
              <w:t>临氢降凝试验结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为中压加氢改质技术的典型结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I</w:t>
            </w:r>
            <w:r>
              <w:rPr>
                <w:rFonts w:ascii="Arial" w:hAnsi="Arial" w:cs="Arial"/>
                <w:color w:val="000000"/>
                <w:szCs w:val="21"/>
              </w:rPr>
              <w:t>技术对几种典型催化裂化柴油的改质结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各种方案技术经济评价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出口量值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油进口量值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主营构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每股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获利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经营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偿债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资本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发展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现金流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主营业务收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主营业务利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营业利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利润总额</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股份有限公司净利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主营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每股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获利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经营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偿债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资本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发展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现金流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主营业务收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主营业务利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营业利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利润总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化工股份有限公司净利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中石化</w:t>
            </w:r>
            <w:r>
              <w:rPr>
                <w:rFonts w:cs="Arial" w:ascii="Arial" w:hAnsi="Arial"/>
                <w:color w:val="000000"/>
                <w:szCs w:val="21"/>
              </w:rPr>
              <w:t>2014</w:t>
            </w:r>
            <w:r>
              <w:rPr>
                <w:rFonts w:ascii="Arial" w:hAnsi="Arial" w:cs="Arial"/>
                <w:color w:val="000000"/>
                <w:szCs w:val="21"/>
              </w:rPr>
              <w:t>年生产经营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主营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每股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获利能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经营能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石油总公司偿债能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资本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发展能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现金流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主营业务收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主营业务利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营业利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利润总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洋石油工程股份有限公司净利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化国际股份有限公司主营构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化国际股份有限公司每股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化国际股份有限公司获利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化国际股份有限公司经营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化国际股份有限公司偿债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化国际股份有限公司资本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化国际股份有限公司发展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化国际股份有限公司现金流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化国际股份有限公司主营业务收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化集团公司主营业务利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化国际股份有限公司营业利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化国际股份有限公司利润总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化国际股份有限公司净利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2:00Z</dcterms:modified>
  <cp:revision>211</cp:revision>
  <dc:subject/>
  <dc:title/>
</cp:coreProperties>
</file>