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化液泵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液泵</w:t>
            </w:r>
            <w:r>
              <w:rPr>
                <w:rFonts w:ascii="Arial" w:hAnsi="Arial" w:cs="Arial"/>
              </w:rPr>
              <w:t>行业研究</w:t>
            </w:r>
            <w:r>
              <w:rPr>
                <w:rFonts w:ascii="Arial" w:hAnsi="Arial" w:cs="Arial"/>
              </w:rPr>
              <w:t>报告主要分析了乳化液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化液泵行业重点企业分析、子行业分析、区域市场分析、行业风险分析、行业发展前景预测及相关的经营、投资建议等。报告研究框架全面、严谨，分析内容客观、公正、系统，真实准确地反映了我国乳化液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化液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液泵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生产技术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乳化液泵产业链及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乳化液泵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液泵行业整体运营现状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产销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乳化液泵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化液泵行业产销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化液泵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化液泵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化液泵行业盈利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化液泵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化液泵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化液泵行业偿债能力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化液泵行业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液泵行业价格现状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价格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价格主要影响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行业未来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液泵国内市场供需现状及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液泵生产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化液泵产能、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化液泵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未来市场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乳化液泵产能、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化液泵消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乳化液泵行业竞争态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乳化液泵行业总体盈利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液泵行业目标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液泵行业目标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乳化液泵行业主要消费领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乳化液泵行业下游主要市场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化液泵行业目标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乳化液泵行业主要消费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乳化液泵行业下游主要市场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液泵行业进出口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液泵行业所处生命周期</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技术变革与产品革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液泵销售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国内营销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国内分销商形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国内销售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液泵行业国际化营销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液泵重点销售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液泵的生产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液泵营销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液泵行业广告与促销方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清市博超矿用设备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金纬机械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嘉仕达工矿设备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得利时泵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煤机配件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液泵行业信贷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液泵行业营销策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技术开发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行业渠道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液泵行业区域市场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乳化液泵行业投资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液泵行业投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液泵行业投资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液泵行业产品投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化液泵行业投资收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乳化液泵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乳化液泵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乳化液泵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乳化液泵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化液泵行业风险趋势分析与对策</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行业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投资风险及控制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乳化液泵行业市场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化液泵行业政策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乳化液泵行业经营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乳化液泵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乳化液泵行业其他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乳化液泵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乳化液泵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乳化液泵行业产销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我国乳化液泵行业销售毛利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我国乳化液泵行业销售利润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我国乳化液泵行业总资产利润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我国乳化液泵行业净资产利润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我国乳化液泵行业产值利税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乳化液泵行业盈利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我国乳化液泵行业资产负债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我国乳化液泵行业速动比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我国乳化液泵行业流动比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我国乳化液泵行业利息保障倍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乳化液泵行业偿债能力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乳化液泵行业不同地区投资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乳化液泵市场不同因素的价格影响力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我国乳化液泵产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我国乳化液泵产业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乳化液泵行业供需平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乳化液泵行业供需平衡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乳化液泵产业需求总量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华东地区乳化液泵行业产销能力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华北地区乳化液泵行业产销能力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中南地区乳化液泵行业产销能力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西北地区乳化液泵行业产销能力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西南地区乳化液泵行业产销能力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东北地区乳化液泵行业产销能力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参与调查企业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我国乳化液泵行业销售收入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我国乳化液泵行业利润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不同地区行业效益所占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乳化液泵制品行业不同类型效益所占比重分析</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乳化液泵制品行业不同规模效益所占比重分析</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我国乳化液泵进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我国乳化液泵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乳化液泵行业进口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乳化液泵行业出口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乳化液泵重点销售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我国乳化液泵行业供需平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乳化液泵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我国乳化液泵机行业总资产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乳化液泵产业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中国乳化液泵机产业产量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博超矿用设备有限公司固定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纬机械厂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嘉仕达工矿设备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得利时泵业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煤机配件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我国乳化液泵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乳化液泵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中国乳化液泵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中国乳化液泵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中国乳化液泵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中国乳化液泵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乳化液泵行业经营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乳化液泵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33:00Z</dcterms:modified>
  <cp:revision>216</cp:revision>
  <dc:subject/>
  <dc:title/>
</cp:coreProperties>
</file>