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端矿泉水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矿泉水</w:t>
            </w:r>
            <w:r>
              <w:rPr>
                <w:rFonts w:ascii="Arial" w:hAnsi="Arial" w:cs="Arial"/>
              </w:rPr>
              <w:t>行业研究</w:t>
            </w:r>
            <w:r>
              <w:rPr>
                <w:rFonts w:ascii="Arial" w:hAnsi="Arial" w:cs="Arial"/>
              </w:rPr>
              <w:t>报告中的高端矿泉水行业数据分析以权威的国家统计数据为基础，采用宏观和微观相结合的分析方式，利用科学的统计分析方法，在描述行业概貌的同时，对高端矿泉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矿泉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矿泉水行业研究单位等公布和提供的大量资料。报告对我国高端矿泉水行业的供需状况、发展现状、子行业发展变化等进行了分析，重点分析了国内外高端矿泉水行业的发展现状、如何面对行业的发展挑战、行业的发展建议、行业竞争力，以及行业的投资分析和趋势预测等等。报告还综合了高端矿泉水行业的整体发展动态，对行业在产品方面提供了参考建议和具体解决办法。报告对于高端矿泉水产品生产企业、</w:t>
            </w:r>
            <w:r>
              <w:rPr>
                <w:rFonts w:ascii="Arial" w:hAnsi="Arial" w:cs="Arial"/>
              </w:rPr>
              <w:t>经销商</w:t>
            </w:r>
            <w:r>
              <w:rPr>
                <w:rFonts w:ascii="Arial" w:hAnsi="Arial" w:cs="Arial"/>
              </w:rPr>
              <w:t>、行业管理部门以及拟进入该行业的投资者具有重要的参考价值，对于研究我国高端矿泉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产业相关概述</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基础阐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矿泉水的类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矿泉水的特点</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矿物质水和矿泉水的区别</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矿泉水适应的人群及适应症</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资源开发</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矿泉水资源开发利用状况及对策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透视北京饮用天然矿泉水资源开发利用状况及发展</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长白山天然矿泉水资源保护及开采战略剖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广州矿泉水开采存在的主要问题</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端矿泉水行业发展环境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全国固定资产投资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居民消费水平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端矿泉水产业政策环境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国外饮用水水质标准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政府对矿泉水行业的政策及监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严谨的行业法规及标准</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端矿泉水社会环境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人均消耗量低，待开发的潜在需求庞大</w:t>
            </w:r>
            <w:r>
              <w:rPr>
                <w:rFonts w:cs="Arial" w:ascii="Arial" w:hAnsi="Arial"/>
                <w:color w:val="000000"/>
                <w:szCs w:val="21"/>
              </w:rPr>
              <w:t>70</w:t>
            </w:r>
          </w:p>
          <w:p>
            <w:pPr>
              <w:pStyle w:val="Normal"/>
              <w:spacing w:lineRule="atLeast" w:line="380"/>
              <w:rPr/>
            </w:pPr>
            <w:r>
              <w:rPr>
                <w:rFonts w:ascii="Arial" w:hAnsi="Arial" w:cs="Arial"/>
                <w:color w:val="000000"/>
                <w:szCs w:val="21"/>
              </w:rPr>
              <w:t>二、中国的城市人口及城市可支配收入增加</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健康意识不断提高</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消费行为的改变</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矿泉水高端化已成为一种趋势</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泉水产业运行形势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泉水产业发展综述</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矿泉水市场产品发展特点</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矿泉水产业飞速发展</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一线品牌资本运营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端矿泉水产业运行概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国际高端品牌饮用水推广交易会聚焦</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产高档水品牌迈入消费新纪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藏</w:t>
            </w:r>
            <w:r>
              <w:rPr>
                <w:rFonts w:cs="Arial" w:ascii="Arial" w:hAnsi="Arial"/>
                <w:color w:val="000000"/>
                <w:szCs w:val="21"/>
              </w:rPr>
              <w:t>5100</w:t>
            </w:r>
            <w:r>
              <w:rPr>
                <w:rFonts w:ascii="Arial" w:hAnsi="Arial" w:cs="Arial"/>
                <w:color w:val="000000"/>
                <w:szCs w:val="21"/>
              </w:rPr>
              <w:t>中铁供水策略与份额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西藏</w:t>
            </w:r>
            <w:r>
              <w:rPr>
                <w:rFonts w:cs="Arial" w:ascii="Arial" w:hAnsi="Arial"/>
                <w:color w:val="000000"/>
                <w:szCs w:val="21"/>
              </w:rPr>
              <w:t>5100</w:t>
            </w:r>
            <w:r>
              <w:rPr>
                <w:rFonts w:ascii="Arial" w:hAnsi="Arial" w:cs="Arial"/>
                <w:color w:val="000000"/>
                <w:szCs w:val="21"/>
              </w:rPr>
              <w:t>主要营销策略（针对高尔夫运动）回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泉水企业优势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主要高端矿泉水出货量统计及市场份额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总体出货量统计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100</w:t>
            </w:r>
            <w:r>
              <w:rPr>
                <w:rFonts w:ascii="Arial" w:hAnsi="Arial" w:cs="Arial"/>
                <w:color w:val="000000"/>
                <w:szCs w:val="21"/>
              </w:rPr>
              <w:t>西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依云阿尔卑斯山天然矿泉水</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rrier85</w:t>
            </w:r>
          </w:p>
          <w:p>
            <w:pPr>
              <w:pStyle w:val="Normal"/>
              <w:spacing w:lineRule="atLeast" w:line="380"/>
              <w:rPr>
                <w:rFonts w:ascii="Arial" w:hAnsi="Arial" w:cs="Arial"/>
                <w:color w:val="000000"/>
                <w:szCs w:val="21"/>
              </w:rPr>
            </w:pPr>
            <w:r>
              <w:rPr>
                <w:rFonts w:ascii="Arial" w:hAnsi="Arial" w:cs="Arial"/>
                <w:color w:val="000000"/>
                <w:szCs w:val="21"/>
              </w:rPr>
              <w:t>五、世罕泉</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富维克</w:t>
            </w:r>
            <w:r>
              <w:rPr>
                <w:rFonts w:cs="Arial" w:ascii="Arial" w:hAnsi="Arial"/>
                <w:color w:val="000000"/>
                <w:szCs w:val="21"/>
              </w:rPr>
              <w:t>(Volvic)86</w:t>
            </w:r>
          </w:p>
          <w:p>
            <w:pPr>
              <w:pStyle w:val="Normal"/>
              <w:spacing w:lineRule="atLeast" w:line="380"/>
              <w:rPr>
                <w:rFonts w:ascii="Arial" w:hAnsi="Arial" w:cs="Arial"/>
                <w:color w:val="000000"/>
                <w:szCs w:val="21"/>
              </w:rPr>
            </w:pPr>
            <w:r>
              <w:rPr>
                <w:rFonts w:ascii="Arial" w:hAnsi="Arial" w:cs="Arial"/>
                <w:color w:val="000000"/>
                <w:szCs w:val="21"/>
              </w:rPr>
              <w:t>七、帕米尔天泉</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八、圣培露</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九、崂山矿泉水</w:t>
            </w:r>
            <w:r>
              <w:rPr>
                <w:rFonts w:cs="Arial" w:ascii="Arial" w:hAnsi="Arial"/>
                <w:color w:val="000000"/>
                <w:szCs w:val="21"/>
              </w:rPr>
              <w:t>190587</w:t>
            </w:r>
          </w:p>
          <w:p>
            <w:pPr>
              <w:pStyle w:val="Normal"/>
              <w:spacing w:lineRule="atLeast" w:line="380"/>
              <w:rPr>
                <w:rFonts w:ascii="Arial" w:hAnsi="Arial" w:cs="Arial"/>
                <w:color w:val="000000"/>
                <w:szCs w:val="21"/>
              </w:rPr>
            </w:pPr>
            <w:r>
              <w:rPr>
                <w:rFonts w:ascii="Arial" w:hAnsi="Arial" w:cs="Arial"/>
                <w:color w:val="000000"/>
                <w:szCs w:val="21"/>
              </w:rPr>
              <w:t>十、巴马长绿山神仙泉水</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SPA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矿泉水市场竞争战略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品牌战</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价格战</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圈地（水源）战</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端水市场发展现状及消费者调查研究</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水市场现状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高端水的划分层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目前主要高端水品牌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主要品牌价格对比</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国内品牌进入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水消费者调查结果</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市场渗透率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消费者属性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消费目的（心理）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消费者选择品牌影响因素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高端水品牌渗透率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消费者获取品牌途径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消费者购买场合统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八、消费者对不同种类型高端水认可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水市场存在的问题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依云”品牌</w:t>
            </w:r>
            <w:r>
              <w:rPr>
                <w:rFonts w:cs="Arial" w:ascii="Arial" w:hAnsi="Arial"/>
                <w:color w:val="000000"/>
                <w:szCs w:val="21"/>
              </w:rPr>
              <w:t>8</w:t>
            </w:r>
            <w:r>
              <w:rPr>
                <w:rFonts w:ascii="Arial" w:hAnsi="Arial" w:cs="Arial"/>
                <w:color w:val="000000"/>
                <w:szCs w:val="21"/>
              </w:rPr>
              <w:t>次卷入质量风波</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高端水包装设计被抄袭</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行业标准的缺失</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高端水的安全性问题</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依云带来“高端水”市场的启示与反思</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端矿泉水市场运行走势分析</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端矿泉水市场深度剖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高端矿泉水市场规模及增长幅度</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高端矿泉水在水市场中的份额不断提升</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消费需求的拉动国内矿泉水市场迎来高端时代</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端矿泉水品牌企业运行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跨国企业巨头加大了进军中国高端水市场的推广力度</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国内矿泉水厂商也逐渐加大针对高端市场的产品开发和市场建设投入</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外高端矿泉水品牌分析</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云矿泉水</w:t>
            </w:r>
          </w:p>
          <w:p>
            <w:pPr>
              <w:pStyle w:val="Normal"/>
              <w:spacing w:lineRule="atLeast" w:line="380"/>
              <w:rPr>
                <w:rFonts w:ascii="Arial" w:hAnsi="Arial" w:cs="Arial"/>
                <w:color w:val="000000"/>
                <w:szCs w:val="21"/>
              </w:rPr>
            </w:pPr>
            <w:r>
              <w:rPr>
                <w:rFonts w:ascii="Arial" w:hAnsi="Arial" w:cs="Arial"/>
                <w:color w:val="000000"/>
                <w:szCs w:val="21"/>
              </w:rPr>
              <w:t>一、依云天然矿泉水介绍</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达能集团经营状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依云品牌战略成功因素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依云推出特别版纪念瓶</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冰川</w:t>
            </w:r>
            <w:r>
              <w:rPr>
                <w:rFonts w:cs="Arial" w:ascii="Arial" w:hAnsi="Arial"/>
                <w:color w:val="000000"/>
                <w:szCs w:val="21"/>
              </w:rPr>
              <w:t xml:space="preserve">5100 </w:t>
            </w:r>
          </w:p>
          <w:p>
            <w:pPr>
              <w:pStyle w:val="Normal"/>
              <w:spacing w:lineRule="atLeast" w:line="380"/>
              <w:rPr>
                <w:rFonts w:ascii="Arial" w:hAnsi="Arial" w:cs="Arial"/>
                <w:color w:val="000000"/>
                <w:szCs w:val="21"/>
              </w:rPr>
            </w:pPr>
            <w:r>
              <w:rPr>
                <w:rFonts w:ascii="Arial" w:hAnsi="Arial" w:cs="Arial"/>
                <w:color w:val="000000"/>
                <w:szCs w:val="21"/>
              </w:rPr>
              <w:t>一、西藏冰川</w:t>
            </w:r>
            <w:r>
              <w:rPr>
                <w:rFonts w:cs="Arial" w:ascii="Arial" w:hAnsi="Arial"/>
                <w:color w:val="000000"/>
                <w:szCs w:val="21"/>
              </w:rPr>
              <w:t>5100</w:t>
            </w:r>
            <w:r>
              <w:rPr>
                <w:rFonts w:ascii="Arial" w:hAnsi="Arial" w:cs="Arial"/>
                <w:color w:val="000000"/>
                <w:szCs w:val="21"/>
              </w:rPr>
              <w:t>矿泉水介绍</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西藏冰川</w:t>
            </w:r>
            <w:r>
              <w:rPr>
                <w:rFonts w:cs="Arial" w:ascii="Arial" w:hAnsi="Arial"/>
                <w:color w:val="000000"/>
                <w:szCs w:val="21"/>
              </w:rPr>
              <w:t>5100</w:t>
            </w:r>
            <w:r>
              <w:rPr>
                <w:rFonts w:ascii="Arial" w:hAnsi="Arial" w:cs="Arial"/>
                <w:color w:val="000000"/>
                <w:szCs w:val="21"/>
              </w:rPr>
              <w:t>矿泉水产品特点</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西藏冰川</w:t>
            </w:r>
            <w:r>
              <w:rPr>
                <w:rFonts w:cs="Arial" w:ascii="Arial" w:hAnsi="Arial"/>
                <w:color w:val="000000"/>
                <w:szCs w:val="21"/>
              </w:rPr>
              <w:t>5100</w:t>
            </w:r>
            <w:r>
              <w:rPr>
                <w:rFonts w:ascii="Arial" w:hAnsi="Arial" w:cs="Arial"/>
                <w:color w:val="000000"/>
                <w:szCs w:val="21"/>
              </w:rPr>
              <w:t>矿泉水产能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西藏冰川</w:t>
            </w:r>
            <w:r>
              <w:rPr>
                <w:rFonts w:cs="Arial" w:ascii="Arial" w:hAnsi="Arial"/>
                <w:color w:val="000000"/>
                <w:szCs w:val="21"/>
              </w:rPr>
              <w:t>5100</w:t>
            </w:r>
            <w:r>
              <w:rPr>
                <w:rFonts w:ascii="Arial" w:hAnsi="Arial" w:cs="Arial"/>
                <w:color w:val="000000"/>
                <w:szCs w:val="21"/>
              </w:rPr>
              <w:t>销量及市场份额</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西藏冰川</w:t>
            </w:r>
            <w:r>
              <w:rPr>
                <w:rFonts w:cs="Arial" w:ascii="Arial" w:hAnsi="Arial"/>
                <w:color w:val="000000"/>
                <w:szCs w:val="21"/>
              </w:rPr>
              <w:t>5100</w:t>
            </w:r>
            <w:r>
              <w:rPr>
                <w:rFonts w:ascii="Arial" w:hAnsi="Arial" w:cs="Arial"/>
                <w:color w:val="000000"/>
                <w:szCs w:val="21"/>
              </w:rPr>
              <w:t>创新全物流体系</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5100</w:t>
            </w:r>
            <w:r>
              <w:rPr>
                <w:rFonts w:ascii="Arial" w:hAnsi="Arial" w:cs="Arial"/>
                <w:color w:val="000000"/>
                <w:szCs w:val="21"/>
              </w:rPr>
              <w:t>创新水卡策略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西藏冰川</w:t>
            </w:r>
            <w:r>
              <w:rPr>
                <w:rFonts w:cs="Arial" w:ascii="Arial" w:hAnsi="Arial"/>
                <w:color w:val="000000"/>
                <w:szCs w:val="21"/>
              </w:rPr>
              <w:t>5100</w:t>
            </w:r>
            <w:r>
              <w:rPr>
                <w:rFonts w:ascii="Arial" w:hAnsi="Arial" w:cs="Arial"/>
                <w:color w:val="000000"/>
                <w:szCs w:val="21"/>
              </w:rPr>
              <w:t>矿泉水市场推广策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仑山矿泉水</w:t>
            </w:r>
          </w:p>
          <w:p>
            <w:pPr>
              <w:pStyle w:val="Normal"/>
              <w:spacing w:lineRule="atLeast" w:line="380"/>
              <w:rPr>
                <w:rFonts w:ascii="Arial" w:hAnsi="Arial" w:cs="Arial"/>
                <w:color w:val="000000"/>
                <w:szCs w:val="21"/>
              </w:rPr>
            </w:pPr>
            <w:r>
              <w:rPr>
                <w:rFonts w:ascii="Arial" w:hAnsi="Arial" w:cs="Arial"/>
                <w:color w:val="000000"/>
                <w:szCs w:val="21"/>
              </w:rPr>
              <w:t>一、昆仑山天然雪山矿泉水介绍</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昆仑山天然矿泉水产品特点</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昆仑山矿泉水产能情况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昆仑山获殊荣</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昆仑山矿泉水竞争优劣势分析</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泉水重点企业经营状况分析</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冰川矿泉水有限公司</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百脉矿泉水有限责任公司</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椰树矿泉水有限公司</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崂山矿泉水有限公司</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文登黑豹矿泉水有限公司</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阳鲁花矿泉水有限公司</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达能益力泉饮品有限公司</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高端矿泉水市场前景分析</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水市场前景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天然矿泉水市场前景广阔</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矿泉水将成饮用水市场主导产品</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矿泉水发展方向</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矿泉水市场预测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矿泉水销售规模预测</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端矿泉水市场规模预测</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高端水消费量预测</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高端矿泉水投资前景分析</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矿泉水投资潜力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高端矿泉水行业吸引力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高端矿泉水市场增长动力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高端矿泉水区域投资潜力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矿泉水投资风险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矿泉水投资策略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进入门槛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品牌建立</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水源稀少</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团购客户关系</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建立经销网络</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建立物流网络</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咨询分析师汇总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发展战略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市场营销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市场营销策略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市场品牌推广策略分析</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北京市批准矿泉水可采储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北京市矿泉水资源类型及占有资源量</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初步核算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国内生产总值及其增长速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月累计主营业务收入与利润总额同比增速</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月累计主营业务收入与主营活动利润同比增速</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月累计每百元主营业务收入中的成本与利润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经济类型主营业务收入与主营活动利润同比增色</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投资（不含农户）同比增速</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投资到位资金同比增速</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主要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居民消费价格涨跌幅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猪肉、牛肉、羊肉价格变动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鲜菜、鲜果价格变动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居民消费价格分类别同比涨跌幅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居民消费价格分类别环比涨跌幅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端矿泉水出货量统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5100</w:t>
            </w:r>
            <w:r>
              <w:rPr>
                <w:rFonts w:ascii="Arial" w:hAnsi="Arial" w:cs="Arial"/>
                <w:color w:val="000000"/>
                <w:szCs w:val="21"/>
              </w:rPr>
              <w:t>西藏高端矿泉水出货量及中国市场份额统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依云阿尔卑斯山天然矿泉水高端矿泉水出货量及中国市场份额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Perrier</w:t>
            </w:r>
            <w:r>
              <w:rPr>
                <w:rFonts w:ascii="Arial" w:hAnsi="Arial" w:cs="Arial"/>
                <w:color w:val="000000"/>
                <w:szCs w:val="21"/>
              </w:rPr>
              <w:t>高端矿泉水出货量及中国市场份额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世罕泉高端矿泉水出货量及中国市场份额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富维克</w:t>
            </w:r>
            <w:r>
              <w:rPr>
                <w:rFonts w:cs="Arial" w:ascii="Arial" w:hAnsi="Arial"/>
                <w:color w:val="000000"/>
                <w:szCs w:val="21"/>
              </w:rPr>
              <w:t>(Volvic)</w:t>
            </w:r>
            <w:r>
              <w:rPr>
                <w:rFonts w:ascii="Arial" w:hAnsi="Arial" w:cs="Arial"/>
                <w:color w:val="000000"/>
                <w:szCs w:val="21"/>
              </w:rPr>
              <w:t>高端矿泉水出货量及中国市场份额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帕米尔天泉高端矿泉水出货量及中国市场份额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10-2014</w:t>
            </w:r>
            <w:r>
              <w:rPr>
                <w:rFonts w:ascii="Arial" w:hAnsi="Arial" w:cs="Arial"/>
                <w:color w:val="000000"/>
                <w:szCs w:val="21"/>
              </w:rPr>
              <w:t>年圣培露高端矿泉水出货量及中国市场份额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崂山矿泉水</w:t>
            </w:r>
            <w:r>
              <w:rPr>
                <w:rFonts w:cs="Arial" w:ascii="Arial" w:hAnsi="Arial"/>
                <w:color w:val="000000"/>
                <w:szCs w:val="21"/>
              </w:rPr>
              <w:t>1905</w:t>
            </w:r>
            <w:r>
              <w:rPr>
                <w:rFonts w:ascii="Arial" w:hAnsi="Arial" w:cs="Arial"/>
                <w:color w:val="000000"/>
                <w:szCs w:val="21"/>
              </w:rPr>
              <w:t>高端矿泉水出货量及中国市场份额统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巴马长绿山神仙泉水高端矿泉水出货量及中国市场份额统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高端矿泉水出货量及中国市场份额统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高端水消费者的职业分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高端水消费者的年龄特征</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高端水消费者的性别特征</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高端水消费者的收入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高端水消费者心理影响因素</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高端水品牌渗透率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消费者获取高端水品牌途径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消费者购买高端水场合统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消费者对不同种类型高端水认可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端矿泉水市场规模及增长幅度</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西藏冰川矿泉水有限公司主要财务指标</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西藏冰川矿泉水有限公司资产负债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西藏冰川矿泉水有限公司综合损益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西藏冰川矿泉水有限公司现金流量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百脉矿泉水有限责任公司固定资产周转次数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百脉矿泉水有限责任公司固定资产周转次数变化情况</w:t>
            </w:r>
            <w:r>
              <w:rPr>
                <w:rFonts w:cs="Arial" w:ascii="Arial" w:hAnsi="Arial"/>
                <w:color w:val="000000"/>
                <w:szCs w:val="21"/>
              </w:rPr>
              <w:t>13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百脉矿泉水有限责任公司流动资产周转次数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百脉矿泉水有限责任公司流动资产周转次数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百脉矿泉水有限责任公司销售毛利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百脉矿泉水有限责任公司销售毛利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百脉矿泉水有限责任公司资产负债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百脉矿泉水有限责任公司资产负债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百脉矿泉水有限责任公司产权比率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百脉矿泉水有限责任公司产权比率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百脉矿泉水有限责任公司总资产周转次数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百脉矿泉水有限责任公司总资产周转次数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海口椰树矿泉水有限公司固定资产周转次数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海口椰树矿泉水有限公司固定资产周转次数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海口椰树矿泉水有限公司流动资产周转次数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海口椰树矿泉水有限公司流动资产周转次数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海口椰树矿泉水有限公司销售毛利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海口椰树矿泉水有限公司销售毛利率变化情况</w:t>
            </w:r>
            <w:r>
              <w:rPr>
                <w:rFonts w:cs="Arial" w:ascii="Arial" w:hAnsi="Arial"/>
                <w:color w:val="000000"/>
                <w:szCs w:val="21"/>
              </w:rPr>
              <w:t>14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海口椰树矿泉水有限公司资产负债率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海口椰树矿泉水有限公司资产负债率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海口椰树矿泉水有限公司产权比率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海口椰树矿泉水有限公司产权比率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海口椰树矿泉水有限公司总资产周转次数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海口椰树矿泉水有限公司总资产周转次数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崂山矿泉水有限公司固定资产周转次数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崂山矿泉水有限公司固定资产周转次数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崂山矿泉水有限公司流动资产周转次数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崂山矿泉水有限公司流动资产周转次数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崂山矿泉水有限公司销售毛利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崂山矿泉水有限公司销售毛利率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崂山矿泉水有限公司资产负债率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崂山矿泉水有限公司资产负债率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崂山矿泉水有限公司产权比率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崂山矿泉水有限公司产权比率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崂山矿泉水有限公司总资产周转次数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崂山矿泉水有限公司总资产周转次数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文登黑豹矿泉水有限公司固定资产周转次数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文登黑豹矿泉水有限公司固定资产周转次数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文登黑豹矿泉水有限公司流动资产周转次数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文登黑豹矿泉水有限公司流动资产周转次数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文登黑豹矿泉水有限公司销售毛利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文登黑豹矿泉水有限公司销售毛利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文登黑豹矿泉水有限公司资产负债率变化情况</w:t>
            </w:r>
            <w:r>
              <w:rPr>
                <w:rFonts w:cs="Arial" w:ascii="Arial" w:hAnsi="Arial"/>
                <w:color w:val="000000"/>
                <w:szCs w:val="21"/>
              </w:rPr>
              <w:t>15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文登黑豹矿泉水有限公司资产负债率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文登黑豹矿泉水有限公司产权比率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文登黑豹矿泉水有限公司产权比率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文登黑豹矿泉水有限公司总资产周转次数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文登黑豹矿泉水有限公司总资产周转次数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莱阳鲁花矿泉水有限公司固定资产周转次数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莱阳鲁花矿泉水有限公司固定资产周转次数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莱阳鲁花矿泉水有限公司流动资产周转次数变化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莱阳鲁花矿泉水有限公司流动资产周转次数变化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莱阳鲁花矿泉水有限公司销售毛利率变化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莱阳鲁花矿泉水有限公司销售毛利率变化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莱阳鲁花矿泉水有限公司资产负债率变化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莱阳鲁花矿泉水有限公司资产负债率变化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莱阳鲁花矿泉水有限公司产权比率变化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莱阳鲁花矿泉水有限公司产权比率变化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莱阳鲁花矿泉水有限公司总资产周转次数变化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莱阳鲁花矿泉水有限公司总资产周转次数变化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达能益力泉饮品有限公司固定资产周转次数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达能益力泉饮品有限公司固定资产周转次数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达能益力泉饮品有限公司流动资产周转次数变化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达能益力泉饮品有限公司流动资产周转次数变化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达能益力泉饮品有限公司销售毛利率变化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达能益力泉饮品有限公司销售毛利率变化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达能益力泉饮品有限公司资产负债率变化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达能益力泉饮品有限公司资产负债率变化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达能益力泉饮品有限公司产权比率变化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达能益力泉饮品有限公司产权比率变化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达能益力泉饮品有限公司总资产周转次数变化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达能益力泉饮品有限公司总资产周转次数变化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矿泉水销售规模预测</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端矿泉水市场规模预测</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端水消费量预测</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高端矿泉水渠道分析</w:t>
            </w:r>
            <w:r>
              <w:rPr>
                <w:rFonts w:cs="Arial" w:ascii="Arial" w:hAnsi="Arial"/>
                <w:color w:val="000000"/>
                <w:szCs w:val="21"/>
              </w:rPr>
              <w:t>2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35:00Z</dcterms:modified>
  <cp:revision>193</cp:revision>
  <dc:subject/>
  <dc:title/>
</cp:coreProperties>
</file>