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醚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炔诺孕酮炔雌醚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炔诺孕酮炔雌醚片市场进行了分析研究。报告在总结中国左炔诺孕酮炔雌醚片行业发展历程的基础上，结合新时期的各方面因素，对中国左炔诺孕酮炔雌醚片行业的发展趋势给予了细致和审慎的预测论证。报告资料详实，图表丰富，既有深入的分析，又有直观的比较，为左炔诺孕酮炔雌醚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炔雌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醚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炔雌醚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炔雌醚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炔诺孕酮炔雌醚片企业投资情况分析</w:t>
            </w:r>
          </w:p>
          <w:p>
            <w:pPr>
              <w:pStyle w:val="Normal"/>
              <w:spacing w:lineRule="atLeast" w:line="380"/>
              <w:rPr/>
            </w:pPr>
            <w:r>
              <w:rPr>
                <w:rFonts w:ascii="Arial" w:hAnsi="Arial" w:cs="Arial"/>
                <w:color w:val="000000"/>
                <w:szCs w:val="21"/>
              </w:rPr>
              <w:t>三、中国左炔诺孕酮炔雌醚片企业产品结构分析</w:t>
            </w:r>
          </w:p>
          <w:p>
            <w:pPr>
              <w:pStyle w:val="Normal"/>
              <w:spacing w:lineRule="atLeast" w:line="380"/>
              <w:rPr/>
            </w:pPr>
            <w:r>
              <w:rPr>
                <w:rFonts w:ascii="Arial" w:hAnsi="Arial" w:cs="Arial"/>
                <w:color w:val="000000"/>
                <w:szCs w:val="21"/>
              </w:rPr>
              <w:t>四、中国左炔诺孕酮炔雌醚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炔雌醚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炔雌醚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炔诺孕酮炔雌醚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炔诺孕酮炔雌醚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炔雌醚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炔雌醚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醚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炔诺孕酮炔雌醚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炔诺孕酮炔雌醚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炔诺孕酮炔雌醚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炔雌醚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炔诺孕酮炔雌醚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醚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炔雌醚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炔雌醚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醚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炔雌醚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炔诺孕酮炔雌醚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炔雌醚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炔雌醚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炔雌醚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醚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炔雌醚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炔诺孕酮炔雌醚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炔诺孕酮炔雌醚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炔雌醚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炔雌醚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炔雌醚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炔雌醚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