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尼龙管膜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尼龙管膜行业研究报告主要分析了尼龙管膜行业的市场规模、尼龙管膜市场供需求状况、尼龙管膜市场竞争状况和尼龙管膜主要企业经营情况、尼龙管膜市场主要企业的市场占有率，同时对尼龙管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尼龙管膜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尼龙管膜专业研究单位等公布和提供的大量资料。对我国尼龙管膜行业作了详尽深入的分析，为尼龙管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尼龙管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管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管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龙管膜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龙管膜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尼龙管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尼龙管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尼龙管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尼龙管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尼龙管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尼龙管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尼龙管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尼龙管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管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尼龙管膜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尼龙管膜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管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尼龙管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尼龙管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龙管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尼龙管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尼龙管膜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龙管膜进出口数据分析</w:t>
            </w:r>
          </w:p>
          <w:p>
            <w:pPr>
              <w:pStyle w:val="Normal"/>
              <w:spacing w:lineRule="atLeast" w:line="380"/>
              <w:rPr/>
            </w:pPr>
            <w:r>
              <w:rPr>
                <w:rFonts w:ascii="Arial" w:hAnsi="Arial" w:cs="Arial"/>
                <w:color w:val="000000"/>
                <w:szCs w:val="21"/>
              </w:rPr>
              <w:t>一、我国尼龙管膜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尼龙管膜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尼龙管膜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尼龙管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尼龙管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尼龙管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尼龙管膜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尼龙管膜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尼龙管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龙管膜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尼龙管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尼龙管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尼龙管膜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尼龙管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尼龙管膜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尼龙管膜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管膜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管膜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尼龙管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尼龙管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龙管膜企业竞争策略分析</w:t>
            </w:r>
          </w:p>
          <w:p>
            <w:pPr>
              <w:pStyle w:val="Normal"/>
              <w:spacing w:lineRule="atLeast" w:line="380"/>
              <w:rPr/>
            </w:pPr>
            <w:r>
              <w:rPr>
                <w:rFonts w:ascii="Arial" w:hAnsi="Arial" w:cs="Arial"/>
                <w:color w:val="000000"/>
                <w:szCs w:val="21"/>
              </w:rPr>
              <w:t>一、提高尼龙管膜企业核心竞争力的对策</w:t>
            </w:r>
          </w:p>
          <w:p>
            <w:pPr>
              <w:pStyle w:val="Normal"/>
              <w:spacing w:lineRule="atLeast" w:line="380"/>
              <w:rPr/>
            </w:pPr>
            <w:r>
              <w:rPr>
                <w:rFonts w:ascii="Arial" w:hAnsi="Arial" w:cs="Arial"/>
                <w:color w:val="000000"/>
                <w:szCs w:val="21"/>
              </w:rPr>
              <w:t>二、影响尼龙管膜企业核心竞争力的因素及提升途径</w:t>
            </w:r>
          </w:p>
          <w:p>
            <w:pPr>
              <w:pStyle w:val="Normal"/>
              <w:spacing w:lineRule="atLeast" w:line="380"/>
              <w:rPr/>
            </w:pPr>
            <w:r>
              <w:rPr>
                <w:rFonts w:ascii="Arial" w:hAnsi="Arial" w:cs="Arial"/>
                <w:color w:val="000000"/>
                <w:szCs w:val="21"/>
              </w:rPr>
              <w:t>三、提高尼龙管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尼龙管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尼龙管膜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管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尼龙管膜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尼龙管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尼龙管膜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尼龙管膜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尼龙管膜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尼龙管膜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尼龙管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管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管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尼龙管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尼龙管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管膜未来发展预测分析</w:t>
            </w:r>
          </w:p>
          <w:p>
            <w:pPr>
              <w:pStyle w:val="Normal"/>
              <w:spacing w:lineRule="atLeast" w:line="380"/>
              <w:rPr/>
            </w:pPr>
            <w:r>
              <w:rPr>
                <w:rFonts w:ascii="Arial" w:hAnsi="Arial" w:cs="Arial"/>
                <w:color w:val="000000"/>
                <w:szCs w:val="21"/>
              </w:rPr>
              <w:t>一、中国尼龙管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尼龙管膜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尼龙管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尼龙管膜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管膜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尼龙管膜行业营销模式</w:t>
            </w:r>
          </w:p>
          <w:p>
            <w:pPr>
              <w:pStyle w:val="Normal"/>
              <w:spacing w:lineRule="atLeast" w:line="380"/>
              <w:rPr/>
            </w:pPr>
            <w:r>
              <w:rPr>
                <w:rFonts w:ascii="Arial" w:hAnsi="Arial" w:cs="Arial"/>
                <w:color w:val="000000"/>
                <w:szCs w:val="21"/>
              </w:rPr>
              <w:t>二、尼龙管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管膜行业企业经营发展分析及建议</w:t>
            </w:r>
          </w:p>
          <w:p>
            <w:pPr>
              <w:pStyle w:val="Normal"/>
              <w:spacing w:lineRule="atLeast" w:line="380"/>
              <w:rPr/>
            </w:pPr>
            <w:r>
              <w:rPr>
                <w:rFonts w:ascii="Arial" w:hAnsi="Arial" w:cs="Arial"/>
                <w:color w:val="000000"/>
                <w:szCs w:val="21"/>
              </w:rPr>
              <w:t>一、尼龙管膜行业经营模式</w:t>
            </w:r>
          </w:p>
          <w:p>
            <w:pPr>
              <w:pStyle w:val="Normal"/>
              <w:spacing w:lineRule="atLeast" w:line="380"/>
              <w:rPr/>
            </w:pPr>
            <w:r>
              <w:rPr>
                <w:rFonts w:ascii="Arial" w:hAnsi="Arial" w:cs="Arial"/>
                <w:color w:val="000000"/>
                <w:szCs w:val="21"/>
              </w:rPr>
              <w:t>二、尼龙管膜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龙管膜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尼龙管膜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尼龙管膜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尼龙管膜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尼龙管膜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尼龙管膜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尼龙管膜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尼龙管膜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尼龙管膜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尼龙管膜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尼龙管膜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尼龙管膜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龙管膜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尼龙管膜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尼龙管膜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尼龙管膜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尼龙管膜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尼龙管膜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尼龙管膜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尼龙管膜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尼龙管膜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尼龙管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尼龙管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尼龙管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尼龙管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尼龙管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尼龙管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龙管膜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尼龙管膜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尼龙管膜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龙管膜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龙管膜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龙管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龙管膜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龙管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尼龙管膜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龙管膜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龙管膜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龙管膜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龙管膜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龙管膜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龙管膜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龙管膜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1:53:00Z</dcterms:modified>
  <cp:revision>213</cp:revision>
  <dc:subject/>
  <dc:title/>
</cp:coreProperties>
</file>