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力专网通信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专网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专网通信行业监测统计数据指标体系，研究一定时期内中国电力专网通信行业生产消费的现状、变化及趋势。电力专网通信报告有助于企业及投资者洞察中国电力专网通信行业市场供需行为，评估中国电力专网通信行业投资价值，为相关</w:t>
            </w:r>
            <w:r>
              <w:rPr>
                <w:rFonts w:ascii="Arial" w:hAnsi="Arial" w:cs="Arial"/>
              </w:rPr>
              <w:t>企业</w:t>
            </w:r>
            <w:r>
              <w:rPr>
                <w:rFonts w:ascii="Arial" w:hAnsi="Arial" w:cs="Arial"/>
              </w:rPr>
              <w:t>提供第三方的决策支持。报告内容有助于电力专网通信行业企业、投资者了解市场供需情况，并可以为企业市场推广计划的制定提供第三方决策支持。该报告第一时间为客户提供中国电力专网通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专网通信行业市场发展状况、关联行业发展状况、行业竞争状况、优势企业发展状况、消费现状以及行业营销进行了深入的分析，在总结中国电力专网通信行业发展历程的基础上，结合新时期的各方面因素，对中国电力专网通信行业的发展趋势给予了细致和审慎的预测论证。本报告是电力专网通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专网通信行业发展综述</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专网通信行业界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专网通信产生原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专网通信定义及范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专网与公网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与公网的区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者的交集与联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独特功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专网通信的作用解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专网通信行业特性及风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专网通信行业特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模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周期性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地域性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季节性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专网通信行业风险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风险及对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及对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及对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及对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专网通信产业链解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解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上下游行业的关联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下游行业对该行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行业对行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行业对行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方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专网通信行业</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专网通信行业政策环境分析（</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专网通信行业管理体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及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业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下游相关政策与规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专网通信行业数字化升级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化升级政策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化升级具有长期性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化升级政策对行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行业发展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专网通信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宏观经济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处于基础设施大规模建设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三大产业结构进一步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企业数量将持续增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宏观环境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行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专网通信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公共安全事件频繁发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各种大型活动越来越密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联网与两化融合概念的提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公共安全及事业部门专业性增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专网通信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发展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常规通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拟集群通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专业无线通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主要数字通信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主要专网通信数字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主要专网通信数字标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水平及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可靠性和安全性要求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多元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综合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技术区域差异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最新技术动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行业技术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技术向数字技术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窄带与宽带数字技术融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更有效利用频谱资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供综合应用移动通信解决方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专网通信行业发展现状及前景</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专网通信行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专网通信行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专网通信行业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专网通信行业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典型专网通信案例与效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莱茵河”内河航运信息化专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意大利国家电力公司信息化专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全国性的公共安全专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全国性的铁路信息化专网</w:t>
            </w:r>
            <w:r>
              <w:rPr>
                <w:rFonts w:cs="Arial" w:ascii="Arial" w:hAnsi="Arial"/>
                <w:color w:val="000000"/>
                <w:szCs w:val="21"/>
              </w:rPr>
              <w:t>GSM-R 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沃尔玛企业信息化专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领先专网通信企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宇航防务集团（</w:t>
            </w:r>
            <w:r>
              <w:rPr>
                <w:rFonts w:cs="Arial" w:ascii="Arial" w:hAnsi="Arial"/>
                <w:color w:val="000000"/>
                <w:szCs w:val="21"/>
              </w:rPr>
              <w:t>EAD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典型专网通信案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摩托罗拉解决方案（</w:t>
            </w:r>
            <w:r>
              <w:rPr>
                <w:rFonts w:cs="Arial" w:ascii="Arial" w:hAnsi="Arial"/>
                <w:color w:val="000000"/>
                <w:szCs w:val="21"/>
              </w:rPr>
              <w:t>Motorola Solution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地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经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典型专网通信案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建伍株式会社（</w:t>
            </w:r>
            <w:r>
              <w:rPr>
                <w:rFonts w:cs="Arial" w:ascii="Arial" w:hAnsi="Arial"/>
                <w:color w:val="000000"/>
                <w:szCs w:val="21"/>
              </w:rPr>
              <w:t>KENWOO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日本艾可慕株式会社（</w:t>
            </w:r>
            <w:r>
              <w:rPr>
                <w:rFonts w:cs="Arial" w:ascii="Arial" w:hAnsi="Arial"/>
                <w:color w:val="000000"/>
                <w:szCs w:val="21"/>
              </w:rPr>
              <w:t>I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地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英国赛普乐公司（</w:t>
            </w:r>
            <w:r>
              <w:rPr>
                <w:rFonts w:cs="Arial" w:ascii="Arial" w:hAnsi="Arial"/>
                <w:color w:val="000000"/>
                <w:szCs w:val="21"/>
              </w:rPr>
              <w:t>Sepur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地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典型专网通信案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新西兰大吉公司（</w:t>
            </w:r>
            <w:r>
              <w:rPr>
                <w:rFonts w:cs="Arial" w:ascii="Arial" w:hAnsi="Arial"/>
                <w:color w:val="000000"/>
                <w:szCs w:val="21"/>
              </w:rPr>
              <w:t>Tai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专网通信行业细分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产品市场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模拟产品市场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及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数字产品市场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及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专网通信行业发展趋势及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专网通信行业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专网通信行业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专网基站规模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发展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应用领域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网通信行业发展状况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专网通信行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专网通信行业发展历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建国初期到八十年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八十年代至</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w:t>
            </w:r>
            <w:r>
              <w:rPr>
                <w:rFonts w:cs="Arial" w:ascii="Arial" w:hAnsi="Arial"/>
                <w:color w:val="000000"/>
                <w:szCs w:val="21"/>
              </w:rPr>
              <w:t>2007</w:t>
            </w:r>
            <w:r>
              <w:rPr>
                <w:rFonts w:ascii="Arial" w:hAnsi="Arial" w:cs="Arial"/>
                <w:color w:val="000000"/>
                <w:szCs w:val="21"/>
              </w:rPr>
              <w:t>至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专网通信行业发展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专网通信行业存在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专网通信行业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专网通信行业发展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专网通信行业地区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地区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先地区发展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泉州专网通信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专网通信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专网通信行业效益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专网通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专网通信行业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专网通信行业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专网通信行业机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专网通信行业威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专网通信行业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专网通信行业将保持较快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数字化升级将是长期过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领先企业产业链将得到延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技术进步及标准统一推动行业进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行业向宽带无线专网应用方向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网通信设备市场发展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专网通信设备上游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专网通信设备上游行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原材料及配件供应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及配件供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及配件价格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原材料及配件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部件及其他原材料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主要上游供应商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对上游行业的议价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对上游行业的延伸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专网通信设备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专网通信设备市场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专网通信设备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五”行业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市场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专网通信设备市场效益</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水平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专网通信行业进出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设备进出口政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政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政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进口地区竞争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进出口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专网通信设备细分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按产品主要细分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结构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拟产品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产品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细分产品竞争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细分产品发展趋势及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按技术主要细分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体系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代数字集群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etra</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业化和市场应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国产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及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EN</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业化和市场应用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国产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R</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业化和市场应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国产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及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MR</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业化和市场应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国产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及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DT</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宽带无线接入技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cWiLL</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演进过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国产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业化和市场应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国产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iWAVE</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业化和市场应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及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集群技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业化和市场应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及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DMA</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业化和市场应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及前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线传感器网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究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传感网研究进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传感网研究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化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化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泛在网）体系构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概念梳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体系构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专网通信设备市场竞争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专网通信设备市场进入壁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准入壁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和标准壁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专网通信设备市场竞争格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竞争格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竞争形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竞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威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领先企业成长路径借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能达成长路径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模式借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能达成长路径借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掌握核心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整体解决方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为行业标准的制订者</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并购扩张市场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专网通信设备下游应用及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下游应用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市场主要参与者</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领先采购单位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对下游行业的议价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对下游业务的延伸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专网通信设备市场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整合趋势明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集中度不断上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设备替代进程明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产品及方案不断推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网通信技术服务市场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专网通信技术服务市场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专网通信技术服务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具体服务内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业务流程介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历程简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专网通信技术服务行业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准入门槛较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在位优势明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标对资金要求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服务要求较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专网通信技术服务市场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专网通信技术服务效益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水平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解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专网通信技术服务行业竞争格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专网通信技术服务行业进入壁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的资格审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绩积累、客户资源和服务品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和资金壁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专网通信技术服务行业竞争格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技术服务商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技术服务业竞争格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技术服务业潜在威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网通信技术服务业议价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领先企业成长路径模式借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键桥通讯成长路径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路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成长路径解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断推出新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区域和行业扩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并购扩大市场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专网通信技术服务业主要方案解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技术服务应用领域及方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调度通信解决方案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案的功能及特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案的系统构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方案示意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3.3 RPR</w:t>
            </w:r>
            <w:r>
              <w:rPr>
                <w:rFonts w:ascii="Arial" w:hAnsi="Arial" w:cs="Arial"/>
                <w:color w:val="000000"/>
                <w:szCs w:val="21"/>
              </w:rPr>
              <w:t>工业数据解决方案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案的功能及特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案的系统构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方案示意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工业多媒体监控解决方案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案的功能及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案的系统构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方案示意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专网通信技术服务行业趋势及前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专网通信技术服务行业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度越来越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收购重组增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将侧重内部竞争力提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游企业进入本行业可能加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专网通信技术服务行业前景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技术服务市场需求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技术服务市场规模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专网通信行业主要竞争对手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企业整体发展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专网通信企业规模排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专网通信企业创新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专网通信企业综合竞争力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成份分析法说明</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竞争力评价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竞争力排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专网通信设备行业竞争对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海能达通信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业务方案</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客户及合作关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专网通信技术服务领先竞争对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深圳键桥通讯技术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与研发能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专网通信下游行业需求市场预测</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专网通信行业下游需求解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专网通信主要应用领域</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color w:val="000000"/>
                <w:szCs w:val="21"/>
              </w:rPr>
            </w:pPr>
            <w:r>
              <w:rPr>
                <w:rFonts w:cs="Arial" w:ascii="Arial" w:hAnsi="Arial"/>
                <w:color w:val="000000"/>
                <w:szCs w:val="21"/>
              </w:rPr>
              <w:t xml:space="preserve">8.1.2 </w:t>
            </w:r>
            <w:r>
              <w:rPr>
                <w:rFonts w:cs="宋体;SimSun" w:ascii="宋体;SimSun" w:hAnsi="宋体;SimSun"/>
                <w:color w:val="000000"/>
                <w:szCs w:val="21"/>
              </w:rPr>
              <w:t>“</w:t>
            </w:r>
            <w:r>
              <w:rPr>
                <w:rFonts w:ascii="Arial" w:hAnsi="Arial" w:cs="Arial"/>
                <w:color w:val="000000"/>
                <w:szCs w:val="21"/>
              </w:rPr>
              <w:t>两化融合”催生行业新需求</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化融合”背景下行业需求特征</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管理型专网的需求特征</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指挥型专网的需求特征</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采用的主要技术制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化融合”孕育行业新前景</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管理型专网的市场空间</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指挥型专网的市场空间</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防领域特殊专网的市场空间</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公共安全领域专网通信需求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共安全领域专网通信市场现状</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在公共安全领域的作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安全领域专网通信市场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安全领域专网通信市场规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安全领域专网通信市场格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安系统专网通信市场需求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警察数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县级以上公安部门数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安系统专网通信容量测算</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消防系统专网通信市场需求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员数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县级以上消防部门数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系统专网通信容量测算</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其他政府执法与应急指挥系统需求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执法与应急部门数量测算</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执法与应急指挥系统市场容量测算</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公用事业领域专网通信需求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用事业领域专网通信市场现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在公用事业领域的作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用事业领域专网通信市场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用事业领域专网通信市场规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用事业领域专网通信市场格局</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交通运输领域专网通信市场需求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专网通信需求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专网通信需求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港口专网通信需求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能源领域专网通信市场需求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专网通信需求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石化行业专网通信需求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专网通信需求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其他行业专网通信市场需求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专网通信市场需求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专网通信市场需求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山专网通信市场需求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工商业领域专网通信需求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工商业领域专网通信市场现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在工商业领域的作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商业领域专网通信市场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商业领域专网通信市场规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商业领域专网通信市场格局</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物业领域专网通信市场需求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服务业专网通信市场需求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建筑施工业专网通信市场需求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物流业专网通信市场需求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制造业专网通信市场需求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专网通信行业前景预测及投资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专网通信行业投资前景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专网通信行业发展驱动因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专网通信行业发展制约因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技术缺失</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准入条件高</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频段资源配给不足</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市场规模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市场规模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安全领域市场规模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用事业领域市场规模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商业领域市场规模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专网通信行业投资价值与机会</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专网通信行业投资价值</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抗风险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投资价值综合评价</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专网通信行业投资机会</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投资地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投资领域</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投资产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专网通信行业投资与兼并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专网通信行业投资与兼并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专网通信行业投资与兼并动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专网通信行业投资与兼并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专网通信行业投资动向及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专网通信行业投资动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专网通信行业投资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方向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方式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力构建建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与设计能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与运营能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与快速反应能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成本与质量控制能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专网与公网的主要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主要国家对数字技术扶持政策汇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专网通信市场规模及预测（单位：亿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专网在制造业中的位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专网与公网的主要区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专网与公网的服务领域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专网服务系统的独特功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专网通信行业产业链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十二五规划纲要》的七大战略性新兴产业重点发展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专网通信行业其他法律法规汇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专网通信下游行业相关政策与规定汇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各国对专网数字技术的扶持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固定资产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产业机构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末全部金融机构本外币存贷款余额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专网通信技术发展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际主要专网通信数字标准特点、优劣势和应用领域列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际主要专网通信数字标准特点、优劣势和应用领域列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专网通信行业市场规模（单位：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专网终端出货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莱茵河与长江在安全、效率与环保方面的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莱茵河数字专网通信信息化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莱茵河数字提供服务图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欧洲公共安全专网主要国家覆盖情况（单位：个，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欧洲</w:t>
            </w:r>
            <w:r>
              <w:rPr>
                <w:rFonts w:cs="Arial" w:ascii="Arial" w:hAnsi="Arial"/>
                <w:color w:val="000000"/>
                <w:szCs w:val="21"/>
              </w:rPr>
              <w:t>GSM-R</w:t>
            </w:r>
            <w:r>
              <w:rPr>
                <w:rFonts w:ascii="Arial" w:hAnsi="Arial" w:cs="Arial"/>
                <w:color w:val="000000"/>
                <w:szCs w:val="21"/>
              </w:rPr>
              <w:t>专网部署情况（单位：万平方公里，</w:t>
            </w:r>
            <w:r>
              <w:rPr>
                <w:rFonts w:cs="Arial" w:ascii="Arial" w:hAnsi="Arial"/>
                <w:color w:val="000000"/>
                <w:szCs w:val="21"/>
              </w:rPr>
              <w:t>KM</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欧洲宇航防务集团（</w:t>
            </w:r>
            <w:r>
              <w:rPr>
                <w:rFonts w:cs="Arial" w:ascii="Arial" w:hAnsi="Arial"/>
                <w:color w:val="000000"/>
                <w:szCs w:val="21"/>
              </w:rPr>
              <w:t>EADS</w:t>
            </w:r>
            <w:r>
              <w:rPr>
                <w:rFonts w:ascii="Arial" w:hAnsi="Arial" w:cs="Arial"/>
                <w:color w:val="000000"/>
                <w:szCs w:val="21"/>
              </w:rPr>
              <w:t>）在华子公司和合作伙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专网通信行业通信系统情况（单位：个）</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球模拟产品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球模拟产品市场规模预测（单位：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全球数字产品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球数字产品市场规模预测（单位：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球专网通信行业基站总数及预测（单位：万个）</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全球专网通信数字技术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全球专网通信行业下游市场规模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子元器件价格指数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电子元器件行业主要产品产量及增长情况（单位：万只，万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电子元器件行业主要产品产量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专业无线通信市场规模（单位：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指挥调度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专业无线通信市场规模预测（单位：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指挥调度市场规模预测（单位：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专业无线通信细分市场规模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全球专网通信主要企业持牌终端出货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球</w:t>
            </w:r>
            <w:r>
              <w:rPr>
                <w:rFonts w:cs="Arial" w:ascii="Arial" w:hAnsi="Arial"/>
                <w:color w:val="000000"/>
                <w:szCs w:val="21"/>
              </w:rPr>
              <w:t>Tetra</w:t>
            </w:r>
            <w:r>
              <w:rPr>
                <w:rFonts w:ascii="Arial" w:hAnsi="Arial" w:cs="Arial"/>
                <w:color w:val="000000"/>
                <w:szCs w:val="21"/>
              </w:rPr>
              <w:t>应用领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TETRA</w:t>
            </w:r>
            <w:r>
              <w:rPr>
                <w:rFonts w:ascii="Arial" w:hAnsi="Arial" w:cs="Arial"/>
                <w:color w:val="000000"/>
                <w:szCs w:val="21"/>
              </w:rPr>
              <w:t>在中国的使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TETRA</w:t>
            </w:r>
            <w:r>
              <w:rPr>
                <w:rFonts w:ascii="Arial" w:hAnsi="Arial" w:cs="Arial"/>
                <w:color w:val="000000"/>
                <w:szCs w:val="21"/>
              </w:rPr>
              <w:t>终端市场规模情况及预测（单位：亿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GSM-R</w:t>
            </w:r>
            <w:r>
              <w:rPr>
                <w:rFonts w:ascii="Arial" w:hAnsi="Arial" w:cs="Arial"/>
                <w:color w:val="000000"/>
                <w:szCs w:val="21"/>
              </w:rPr>
              <w:t>三个主要发展阶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DMR</w:t>
            </w:r>
            <w:r>
              <w:rPr>
                <w:rFonts w:ascii="Arial" w:hAnsi="Arial" w:cs="Arial"/>
                <w:color w:val="000000"/>
                <w:szCs w:val="21"/>
              </w:rPr>
              <w:t>终端市场规模情况及预测（单位：亿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PDT</w:t>
            </w:r>
            <w:r>
              <w:rPr>
                <w:rFonts w:ascii="Arial" w:hAnsi="Arial" w:cs="Arial"/>
                <w:color w:val="000000"/>
                <w:szCs w:val="21"/>
              </w:rPr>
              <w:t>终端市场规模情况及预测（单位：亿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w:t>
            </w:r>
            <w:r>
              <w:rPr>
                <w:rFonts w:cs="Arial" w:ascii="Arial" w:hAnsi="Arial"/>
                <w:color w:val="000000"/>
                <w:szCs w:val="21"/>
              </w:rPr>
              <w:t>SCDMA</w:t>
            </w:r>
            <w:r>
              <w:rPr>
                <w:rFonts w:ascii="Arial" w:hAnsi="Arial" w:cs="Arial"/>
                <w:color w:val="000000"/>
                <w:szCs w:val="21"/>
              </w:rPr>
              <w:t>演进过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普天</w:t>
            </w:r>
            <w:r>
              <w:rPr>
                <w:rFonts w:cs="Arial" w:ascii="Arial" w:hAnsi="Arial"/>
                <w:color w:val="000000"/>
                <w:szCs w:val="21"/>
              </w:rPr>
              <w:t>TD-LTE</w:t>
            </w:r>
            <w:r>
              <w:rPr>
                <w:rFonts w:ascii="Arial" w:hAnsi="Arial" w:cs="Arial"/>
                <w:color w:val="000000"/>
                <w:szCs w:val="21"/>
              </w:rPr>
              <w:t>研发路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DT</w:t>
            </w:r>
            <w:r>
              <w:rPr>
                <w:rFonts w:ascii="Arial" w:hAnsi="Arial" w:cs="Arial"/>
                <w:color w:val="000000"/>
                <w:szCs w:val="21"/>
              </w:rPr>
              <w:t>终端和系统产品市场规模（单位：亿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传感器网络与物联网的联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海能达境内采购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海能达境外采购流程示意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海能达大客户直销模式的操作流程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专网通信技术服务市场业务流程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专网通信技术服务商优势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专网通信技术服务主要应用领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调度通信解决方案系统构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调度通信解决方案示意图（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调度通信解决方案示意图（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RPR</w:t>
            </w:r>
            <w:r>
              <w:rPr>
                <w:rFonts w:ascii="Arial" w:hAnsi="Arial" w:cs="Arial"/>
                <w:color w:val="000000"/>
                <w:szCs w:val="21"/>
              </w:rPr>
              <w:t>工业数据解决方案的系统构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RPR</w:t>
            </w:r>
            <w:r>
              <w:rPr>
                <w:rFonts w:ascii="Arial" w:hAnsi="Arial" w:cs="Arial"/>
                <w:color w:val="000000"/>
                <w:szCs w:val="21"/>
              </w:rPr>
              <w:t>工业数据解决方案示意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工业多媒体监控解决方案的系统构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工业多媒体监控解决方案示意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十一五”期间电力、城市交通投资规模（亿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专网通信行业工业总产值（现价）前十位企业（单位：万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专网通信行业销售收入前十位企业（单位：万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专网通信行业利润总额前十位企业（单位：亿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专网通信企业新产品产值（单位：亿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专网通信行业财务评价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专网通信企业综合竞争力排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能达通信股份有限公司与实际控制人之间的产权及控制关系的方框图（单位：万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能达通信股份有限公司前五名客户的销售收入及占比（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能达通信股份有限公司主要经济指标分析（单位：万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能达通信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能达通信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能达通信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能达通信股份有限公司运营能力分析（单位：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能达通信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能达通信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海能达通信股份有限公司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广州海格通信集团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海格通信集团股份有限公司产品按收入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海格通信集团股份有限公司前五名客户的销售收入及占比（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海格通信集团股份有限公司主要经济指标分析（单位：万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海格通信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海格通信集团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海格通信集团股份有限公司运营能力分析（单位：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海格通信集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海格通信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州海格通信集团股份有限公司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陕西烽火电子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陕西烽火电子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陕西烽火电子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陕西烽火电子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陕西烽火电子股份有限公司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优能通信科技（杭州）有限公司产品及方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优能通信科技（杭州）有限公司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科立讯电子有限公司产销能力分析（单位：万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科立讯电子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科立讯电子有限公司运营能力分析（单位：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科立讯电子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科立讯电子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深圳科立讯电子有限公司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摩托罗拉系统（上海）有限公司发展大事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摩托罗拉系统（上海）有限公司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建伍电子有限公司产销情况分析（单位：万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建伍电子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建伍电子有限公司运营能力分析（单位：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建伍电子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建伍电子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上海建伍电子有限公司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州海格天立通信息技术有限公司产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广州海格天立通信息技术有限公司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00:00Z</dcterms:modified>
  <cp:revision>211</cp:revision>
  <dc:subject/>
  <dc:title/>
</cp:coreProperties>
</file>