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磷酸亚铁锂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亚铁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亚铁锂市场进行了分析研究。报告在总结中国磷酸亚铁锂行业发展历程的基础上，结合新时期的各方面因素，对中国磷酸亚铁锂行业的发展趋势给予了细致和审慎的预测论证。报告资料详实，图表丰富，既有深入的分析，又有直观的比较，为磷酸亚铁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亚铁锂行业市场现状剖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增长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份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亚铁锂定义及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磷酸亚铁锂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磷酸亚铁锂产业链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磷酸亚铁锂产业链模型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亚铁锂生产工艺技术进展及当前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亚铁锂上游原材料供需评估</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价格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价格预测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磷酸亚铁锂生产消费情况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外产品产能及产量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产品产能及产量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外产品产能及产量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外产品消费总体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产品消费总体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外产品消费总体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外产品主要消费领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产品主要消费领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外产品主要消费领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磷酸亚铁锂供需格局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品市场盈利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磷酸亚铁锂主要生产企业</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123</w:t>
            </w:r>
            <w:r>
              <w:rPr>
                <w:rFonts w:ascii="Arial" w:hAnsi="Arial" w:cs="Arial"/>
                <w:color w:val="000000"/>
                <w:szCs w:val="21"/>
              </w:rPr>
              <w:t>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业磷酸亚铁锂产销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企业磷酸亚铁锂产销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业磷酸亚铁锂产销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企业磷酸亚铁锂产销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业磷酸亚铁锂产销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企业磷酸亚铁锂产销量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酸亚铁锂产品价格走势及影响因素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亚铁锂进出口市场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进出口数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亚铁锂产业用户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亚铁锂产业用户认知程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产业用户关注因素</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亚铁锂产业渠道剖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磷酸亚铁锂产品第一次定价策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磷酸亚铁锂产品调价策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磷酸亚铁锂行业的机遇与挑战</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剖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弟六节</w:t>
            </w:r>
            <w:r>
              <w:rPr>
                <w:rFonts w:ascii="Arial" w:hAnsi="Arial" w:cs="Arial" w:eastAsia="Arial"/>
                <w:color w:val="000000"/>
                <w:szCs w:val="21"/>
              </w:rPr>
              <w:t xml:space="preserve"> </w:t>
            </w:r>
            <w:r>
              <w:rPr>
                <w:rFonts w:ascii="Arial" w:hAnsi="Arial" w:cs="Arial"/>
                <w:color w:val="000000"/>
                <w:szCs w:val="21"/>
              </w:rPr>
              <w:t>中小企业应对“低碳经济”的策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优化能源结构，提高能源效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建设低碳城市，推广节</w:t>
            </w:r>
            <w:r>
              <w:rPr>
                <w:rFonts w:ascii="Arial" w:hAnsi="Arial" w:cs="Arial" w:eastAsia="Arial"/>
                <w:color w:val="000000"/>
                <w:szCs w:val="21"/>
              </w:rPr>
              <w:t xml:space="preserve"> </w:t>
            </w:r>
            <w:r>
              <w:rPr>
                <w:rFonts w:ascii="Arial" w:hAnsi="Arial" w:cs="Arial"/>
                <w:color w:val="000000"/>
                <w:szCs w:val="21"/>
              </w:rPr>
              <w:t>能解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强化科技创新，推进低碳技术</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优化产业结构，推进清洁生产</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开发碳汇潜力，推进生物固碳</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推进低碳制度创新，加强法律体系建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发展风险</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磷酸亚铁锂产业发展市场研究模型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cs="Arial" w:ascii="Arial" w:hAnsi="Arial"/>
                <w:color w:val="000000"/>
                <w:szCs w:val="21"/>
              </w:rPr>
              <w:t>127</w:t>
            </w:r>
          </w:p>
          <w:p>
            <w:pPr>
              <w:pStyle w:val="Normal"/>
              <w:spacing w:lineRule="atLeast" w:line="380"/>
              <w:rPr/>
            </w:pPr>
            <w:r>
              <w:rPr>
                <w:rFonts w:ascii="Arial" w:hAnsi="Arial" w:cs="Arial"/>
                <w:color w:val="000000"/>
                <w:szCs w:val="21"/>
              </w:rPr>
              <w:t>三、潜在竞争者进入的能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磷酸亚铁锂行业竞争态势分析预测</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亚铁锂行业投资风险及对策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亚铁锂行业投资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行业投资风险对策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亚铁锂行业项目可行性投资建议</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销</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纪销售</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营销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亚铁锂项目投资注意事项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亚铁锂市场规模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磷酸亚铁锂行业投资收益率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磷酸亚铁锂行业投资方向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亚铁锂市场规模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磷酸亚铁锂区域市场份额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产能及产量统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磷酸亚铁锂产品产能及产量统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消费量统计分析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磷酸亚铁锂产品消费量统计分析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动力锂电池主要供应商的材料的组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磷酸亚铁锂分地区消费份额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亚铁锂市场供需格局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偿债能力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盈利能力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投资增速</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斯特兰能源科技有限公司偿债能力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斯特兰能源科技有限公司盈利能力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斯特兰能源科技有限公司投资增速</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瑞翔新材料股份有限公司偿债能力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瑞翔新材料股份有限公司盈利能力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瑞翔新材料股份有限公司投资增速</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进出口数据统计分析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国内磷酸亚铁锂行业进出口情况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对磷酸亚铁锂的品牌认知度程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磷酸亚铁锂行业客户满意度调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磷酸亚铁锂行业客户对产品指标的偏好调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新上市的新能源汽车基本以锂电池技术为主</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主体中国的磷酸亚铁锂销售份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磷酸亚铁锂行业销售渠道控制五力模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磷酸亚铁锂生产企业定价目标选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磷酸亚铁锂企业对付竞争者降价的程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磷酸亚铁锂行业市场销售份额变化趋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磷酸亚铁锂行业市场销售份额变化趋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磷酸亚铁锂行业市场销售份额变化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磷酸亚铁锂行业市场销售份额变化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部地区磷酸亚铁锂行业市场销售份额变化趋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部地区磷酸亚铁锂行业市场销售份额变化趋势</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5:00Z</dcterms:modified>
  <cp:revision>215</cp:revision>
  <dc:subject/>
  <dc:title/>
</cp:coreProperties>
</file>