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石墨化石油焦增碳剂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墨化石油焦增碳剂</w:t>
            </w:r>
            <w:r>
              <w:rPr>
                <w:rFonts w:ascii="Arial" w:hAnsi="Arial" w:cs="Arial"/>
              </w:rPr>
              <w:t>行业研究</w:t>
            </w:r>
            <w:r>
              <w:rPr>
                <w:rFonts w:ascii="Arial" w:hAnsi="Arial" w:cs="Arial"/>
              </w:rPr>
              <w:t>报告中的石墨化石油焦增碳剂行业数据分析以权威的国家统计数据为基础，采用宏观和微观相结合的分析方式，利用科学的统计分析方法，在描述行业概貌的同时，对石墨化石油焦增碳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墨化石油焦增碳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墨化石油焦增碳剂行业研究单位等公布和提供的大量资料。报告对我国石墨化石油焦增碳剂行业的供需状况、发展现状、子行业发展变化等进行了分析，重点分析了国内外石墨化石油焦增碳剂行业的发展现状、如何面对行业的发展挑战、行业的发展建议、行业竞争力，以及行业的投资分析和趋势预测等等。报告还综合了石墨化石油焦增碳剂行业的整体发展动态，对行业在产品方面提供了参考建议和具体解决办法。报告对于石墨化石油焦增碳剂产品生产企业、</w:t>
            </w:r>
            <w:r>
              <w:rPr>
                <w:rFonts w:ascii="Arial" w:hAnsi="Arial" w:cs="Arial"/>
              </w:rPr>
              <w:t>经销商</w:t>
            </w:r>
            <w:r>
              <w:rPr>
                <w:rFonts w:ascii="Arial" w:hAnsi="Arial" w:cs="Arial"/>
              </w:rPr>
              <w:t>、行业管理部门以及拟进入该行业的投资者具有重要的参考价值，对于研究我国石墨化石油焦增碳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化石油焦增碳剂行业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石油焦增碳剂相关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石墨化石油焦增碳剂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石墨化石油焦增碳剂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产品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石油焦增碳剂的用途及技术性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石墨化石油焦增碳剂的用途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石墨化石油焦增碳剂的主要技术性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石墨化石油焦增碳剂建设标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墨化石油焦增碳剂行业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石墨化石油焦增碳剂工业运行概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石墨化石油焦增碳剂工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石墨化石油焦增碳剂市场需求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石墨化石油焦增碳剂应用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国外石墨化石油焦增碳剂产品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石墨化石油焦增碳剂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石墨化石油焦增碳剂市场前景预测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化石油焦增碳剂行业基本情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石油焦增碳剂行业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我国宏观经济发展运行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石墨化石油焦增碳剂行业相关政策及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石墨化石油焦增碳剂行业运行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石墨化石油焦增碳剂行业发展面临的问题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石墨化石油焦增碳剂在建拟建项目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石油焦增碳剂行业基本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石墨化石油焦增碳剂行业特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石墨化石油焦增碳剂行业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墨化石油焦增碳剂制造存在的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墨化石油焦增碳剂产品价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墨化石油焦增碳剂产品技术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当前我国石墨化石油焦增碳剂技术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我国石墨化石油焦增碳剂产品技术成熟度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外石墨化石油焦增碳剂技术差距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提高我国石墨化石油焦增碳剂技术的对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石墨化石油焦增碳剂行业发展可参考性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汨罗市鑫祥碳素制品有限公司“连续石墨化石油焦增碳剂生产工艺和设备”新成果</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石墨化石油焦增碳剂行业营销及投资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石油焦增碳剂行业营销策略分析及建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企业营销策略发展及建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石油焦增碳剂行业投资环境分析及建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投资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投资风险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投资发展建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石油焦增碳剂行业企业经营发展分析及建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化石油焦增碳剂行业市场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石油焦增碳剂行业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石墨化石油焦增碳剂行业市场规模及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石墨化石油焦增碳剂行业市场饱和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金融危机对石墨化石油焦增碳剂行业市场规模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石墨化石油焦增碳剂行业市场规模及增速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石油焦增碳剂行业市场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石油焦增碳剂行业市场特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石墨化石油焦增碳剂行业所处生命周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技术变革与行业革新对石墨化石油焦增碳剂行业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墨化石油焦增碳剂所属行业数据监测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墨及碳素制品制造行业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中国石墨及碳素制品制造行业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墨及碳素制品制造行业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墨及碳素制品制造行业成本费用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墨及碳素制品制造行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墨化石油焦增碳剂产销数据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及主要地区石墨化石油焦增碳剂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主要地区石墨化石油焦增碳剂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地区石墨化石油焦增碳剂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及主要地区石墨化石油焦增碳剂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墨化石油焦增碳剂月度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墨化石油焦增碳剂产销平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墨化石油焦增碳剂销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墨化石油焦增碳剂销售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墨化石油焦增碳剂销售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墨化石油焦增碳剂行业重点企业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鑫海石墨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申田碳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汨罗市鑫祥碳素制品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亚飞炭素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太知碳素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宽甸满族自治县宏凯石墨开发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镇江汇通碳素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墨化石油焦增碳剂相关行业发展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炼钢行业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影响炼钢行业发展的主要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炼钢行业发展态势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炼钢行业发展对石墨化石油焦增碳剂行业影响的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铸件行业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影响铸件行业发展的主要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铸件行业供需态势展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铸件行业发展对石墨化石油焦增碳剂行业影响的展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石墨行业发展的影响展望</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墨行业发展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石墨行业整体发展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产品价格走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石墨行业发展的主要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石墨行业发展态势展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石墨行业整体发展趋势展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石墨价格走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石墨行业发展的影响展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化石油焦增碳剂行业投资风险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变化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政策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化石油焦增碳剂行业产业链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化石油焦增碳剂行业政策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化石油焦增碳剂行业市场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墨化石油焦增碳剂行业其他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专家建议</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石油焦增碳剂企业营销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石油焦增碳剂企业投资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石油焦增碳剂企业应对金融危机策略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战略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财务策略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石墨化石油焦增碳剂行业发展预测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未来石墨化石油焦增碳剂需求与消费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石墨化石油焦增碳剂产品消费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石墨化石油焦增碳剂行业总产值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石墨化石油焦增碳剂行业销售收入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石墨化石油焦增碳剂行业总资产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石墨化石油焦增碳剂行业供需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石墨化石油焦增碳剂产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石墨化石油焦增碳剂需求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石墨化石油焦增碳剂产品价格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主要石墨化石油焦增碳剂产品进出口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中国三大产业增加值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我国农村居民人均纯收入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石墨及碳素制品制造行业企业数量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我国石墨及碳素制品制造行业亏损企业数量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我国石墨及碳素制品制造行业从业人数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我国石墨及碳素制品制造行业资产规模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石墨及碳素制品制造行业不同类型企业数量分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石墨及碳素制品制造行业不同所有制企业数量分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石墨及碳素制品制造行业不同类型企业销售收入分布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石墨及碳素制品制造行业不同所有制企业销售收入分布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石墨及碳素制品制造行业产成品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石墨及碳素制品制造行业工业销售产值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石墨及碳素制品制造行业出口交货值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石墨及碳素制品制造行业销售成本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石墨及碳素制品制造行业费用使用统计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石墨及碳素制品制造行业主要盈利指标统计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石墨及碳素制品制造行业主要盈利指标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石墨及碳素制品制造行业资产负债率统计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全国及主要地区石油焦产量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全国及主要地区石油焦产量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全国及主要地区石油焦产量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中国石油焦分月度产量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焦产销总量平衡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石油焦产销总量平衡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山东鑫海石墨有限公司主要经济指标走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山东鑫海石墨有限公司经营收入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山东鑫海石墨有限公司盈利指标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山东鑫海石墨有限公司负债情况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山东鑫海石墨有限公司负债指标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山东鑫海石墨有限公司运营能力指标走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山东鑫海石墨有限公司成长能力指标走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江西申新碳素有限公司主要经济指标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江西申新碳素有限公司经营收入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江西申新碳素有限公司盈利指标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江西申新碳素有限公司负债情况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江西申新碳素有限公司负债指标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江西申新碳素有限公司运营能力指标走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江西申新碳素有限公司成长能力指标走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汨罗市鑫祥碳素制品有限公司主要经济指标走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汨罗市鑫祥碳素制品有限公司经营收入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汨罗市鑫祥碳素制品有限公司盈利指标走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汨罗市鑫祥碳素制品有限公司负债情况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汨罗市鑫祥碳素制品有限公司负债指标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汨罗市鑫祥碳素制品有限公司运营能力指标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汨罗市鑫祥碳素制品有限公司成长能力指标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江苏亚飞炭素有限公司主要经济指标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江苏亚飞炭素有限公司经营收入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江苏亚飞炭素有限公司盈利指标走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江苏亚飞炭素有限公司负债情况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江苏亚飞炭素有限公司负债指标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上海太知碳素有限公司主要经济指标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上海太知碳素有限公司经营收入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上海太知碳素有限公司盈利指标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上海太知碳素有限公司负债情况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上海太知碳素有限公司负债指标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9-2014</w:t>
            </w:r>
            <w:r>
              <w:rPr>
                <w:rFonts w:ascii="Arial" w:hAnsi="Arial" w:cs="Arial"/>
                <w:color w:val="000000"/>
                <w:szCs w:val="21"/>
              </w:rPr>
              <w:t>年上海太知碳素有限公司运营能力指标走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上海太知碳素有限公司成长能力指标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宽甸满族自治县宏凯石墨开发有限公司主要经济指标走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宽甸满族自治县宏凯石墨开发有限公司经营收入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宽甸满族自治县宏凯石墨开发有限公司盈利指标走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宽甸满族自治县宏凯石墨开发有限公司负债情况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宽甸满族自治县宏凯石墨开发有限公司负债指标走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镇江汇通碳素有限公司主要经济指标走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镇江汇通碳素有限公司经营收入走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镇江汇通碳素有限公司盈利指标走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镇江汇通碳素有限公司负债情况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镇江汇通碳素有限公司负债指标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各种石油焦制品的大致成份（</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2019</w:t>
            </w:r>
            <w:r>
              <w:rPr>
                <w:rFonts w:ascii="Arial" w:hAnsi="Arial" w:cs="Arial"/>
                <w:color w:val="000000"/>
                <w:szCs w:val="21"/>
              </w:rPr>
              <w:t>年我国石墨及碳素制品制造行业工业销售产值预测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2019</w:t>
            </w:r>
            <w:r>
              <w:rPr>
                <w:rFonts w:ascii="Arial" w:hAnsi="Arial" w:cs="Arial"/>
                <w:color w:val="000000"/>
                <w:szCs w:val="21"/>
              </w:rPr>
              <w:t>年我国石墨及碳素制品制造行业工业总产值预测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2019</w:t>
            </w:r>
            <w:r>
              <w:rPr>
                <w:rFonts w:ascii="Arial" w:hAnsi="Arial" w:cs="Arial"/>
                <w:color w:val="000000"/>
                <w:szCs w:val="21"/>
              </w:rPr>
              <w:t>年石墨及碳素制品制造行业销售收入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2019</w:t>
            </w:r>
            <w:r>
              <w:rPr>
                <w:rFonts w:ascii="Arial" w:hAnsi="Arial" w:cs="Arial"/>
                <w:color w:val="000000"/>
                <w:szCs w:val="21"/>
              </w:rPr>
              <w:t>年石墨及碳素制品制造行业总资产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2019</w:t>
            </w:r>
            <w:r>
              <w:rPr>
                <w:rFonts w:ascii="Arial" w:hAnsi="Arial" w:cs="Arial"/>
                <w:color w:val="000000"/>
                <w:szCs w:val="21"/>
              </w:rPr>
              <w:t>年石油焦产量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46:00Z</dcterms:modified>
  <cp:revision>222</cp:revision>
  <dc:subject/>
  <dc:title/>
</cp:coreProperties>
</file>