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种工程塑料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工程塑料</w:t>
            </w:r>
            <w:r>
              <w:rPr>
                <w:rFonts w:ascii="Arial" w:hAnsi="Arial" w:cs="Arial"/>
              </w:rPr>
              <w:t>行业研究</w:t>
            </w:r>
            <w:r>
              <w:rPr>
                <w:rFonts w:ascii="Arial" w:hAnsi="Arial" w:cs="Arial"/>
              </w:rPr>
              <w:t>报告旨在从国家经济和产业发展的战略入手，分析特种工程塑料未来的政策走向和监管体制的发展趋势，挖掘特种工程塑料行业的市场潜力，基于重点细分市场领域的深度研究，提供对产业规模、产业结构、区域结构、市场竞争、产业盈利水平等多个角度市场变化的生动描绘，清晰发展方向。预测未来特种工程塑料业务的市场前景，以帮助客户拨开政策迷雾，寻找特种工程塑料行业的投资商机。报告在大量的分析、预测的基础上，研究了特种工程塑料行业今后的发展与投资策略，为特种工程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工程塑料相关企业和科研单位等的实地调查，对国内外特种工程塑料行业的供给与需求状况、相关行业的发展状况、市场消费变化等进行了分析。重点研究了主要特种工程塑料品牌的发展状况，以及未来中国特种工程塑料行业将面临的机遇以及企业的应对策略。报告还分析了特种工程塑料市场的竞争格局，行业的发展动向，并对行业相关政策进行了介绍和政策趋向研判，是特种工程塑料生产企业、科研单位、零售企业等单位准确了解目前特种工程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特种工程塑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特种工程塑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酰亚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苯硫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醚醚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芳醚砜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特种工程塑料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世界特种工程塑料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特种工程塑料的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特种工程塑料营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特种工程塑料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程塑料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塑料行业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塑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塑料行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国工程塑料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塑料研发获国家资金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世界工程塑料的主要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塑料进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塑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塑料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程塑料行业发展中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塑料行业竞争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塑料行业发展应当瞄准中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程塑料行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程塑料产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的概念及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工程塑料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市场营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特种工程塑料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特种工程塑料研发与产业化严重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种工程塑料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程塑料细分产品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苯硫醚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苯硫醚的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聚苯硫醚纤维已实现产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苯硫醚的应用与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聚苯硫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w:t>
            </w:r>
            <w:r>
              <w:rPr>
                <w:rFonts w:cs="Arial" w:ascii="Arial" w:hAnsi="Arial"/>
                <w:color w:val="000000"/>
                <w:szCs w:val="21"/>
              </w:rPr>
              <w:t>P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酰亚胺的主要性能及合成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酰亚胺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酰亚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聚酰亚胺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酰亚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醚醚酮（</w:t>
            </w:r>
            <w:r>
              <w:rPr>
                <w:rFonts w:cs="Arial" w:ascii="Arial" w:hAnsi="Arial"/>
                <w:color w:val="000000"/>
                <w:szCs w:val="21"/>
              </w:rPr>
              <w:t>PE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砜（</w:t>
            </w:r>
            <w:r>
              <w:rPr>
                <w:rFonts w:cs="Arial" w:ascii="Arial" w:hAnsi="Arial"/>
                <w:color w:val="000000"/>
                <w:szCs w:val="21"/>
              </w:rPr>
              <w:t>PS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芳醚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氟聚合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氟聚合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氟聚合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含氟聚合物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四氟乙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树脂市场运行形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树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氟树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氟树脂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氟树脂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含氟聚合物产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初级形状的塑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初级形状的塑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初级形状的塑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初级形状的塑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初级形状的塑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初级形状的塑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程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工程塑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细分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工程塑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工程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特种工程塑料优势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hone-Poulen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o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rborundu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卜内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工程塑料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泰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阳市天益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得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运城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三维塑胶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天塑料四川彭山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种工程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工程塑料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种工程塑料行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工程塑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工程塑料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种工程塑料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塑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塑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塑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初级形状的塑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初级形状的塑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泰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天益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得阳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运城塑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三维塑胶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塑料四川彭山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种工程塑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种工程塑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种工程塑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种工程塑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9:12:00Z</dcterms:modified>
  <cp:revision>214</cp:revision>
  <dc:subject/>
  <dc:title/>
</cp:coreProperties>
</file>