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有机硅柔软剂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硅柔软剂</w:t>
            </w:r>
            <w:r>
              <w:rPr>
                <w:rFonts w:ascii="Arial" w:hAnsi="Arial" w:cs="Arial"/>
              </w:rPr>
              <w:t>行业研究</w:t>
            </w:r>
            <w:r>
              <w:rPr>
                <w:rFonts w:ascii="Arial" w:hAnsi="Arial" w:cs="Arial"/>
              </w:rPr>
              <w:t>报告旨在从国家经济和产业发展的战略入手，分析有机硅柔软剂未来的政策走向和监管体制的发展趋势，挖掘有机硅柔软剂行业的市场潜力，基于重点细分市场领域的深度研究，提供对产业规模、产业结构、区域结构、市场竞争、产业盈利水平等多个角度市场变化的生动描绘，清晰发展方向。预测未来有机硅柔软剂业务的市场前景，以帮助客户拨开政策迷雾，寻找有机硅柔软剂行业的投资商机。报告在大量的分析、预测的基础上，研究了有机硅柔软剂行业今后的发展与投资策略，为有机硅柔软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硅柔软剂相关企业和科研单位等的实地调查，对国内外有机硅柔软剂行业的供给与需求状况、相关行业的发展状况、市场消费变化等进行了分析。重点研究了主要有机硅柔软剂品牌的发展状况，以及未来中国有机硅柔软剂行业将面临的机遇以及企业的应对策略。报告还分析了有机硅柔软剂市场的竞争格局，行业的发展动向，并对行业相关政策进行了介绍和政策趋向研判，是有机硅柔软剂生产企业、科研单位、零售企业等单位准确了解目前有机硅柔软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柔软剂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柔软剂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柔软剂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柔软剂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柔软剂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有机硅柔软剂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柔软剂发展环境及政策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柔软剂生产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柔软剂行业总体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柔软剂产能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二季度产能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柔软剂产量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二季度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柔软剂产业的生命周期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柔软剂产业供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柔软剂国内产品价格走势及影响因素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四季度价格回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二季度中国有机硅柔软剂行业总体发展状况</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柔软剂行业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柔软剂行业产销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柔软剂行业财务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硅柔软剂行业发展概况</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柔软剂行业发展态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柔软剂行业发展特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柔软剂行业市场供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柔软剂行业市场竞争策略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柔软剂市场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有机硅柔软剂市场增长潜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有机硅柔软剂产品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柔软剂企业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有机硅柔软剂市场竞争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有机硅柔软剂行业竞争格局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有机硅柔软剂行业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柔软剂行业投资与发展前景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硅柔软剂行业投资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柔软剂行业投资机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有机硅柔软剂投资项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可以投资的有机硅柔软剂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机硅柔软剂投资机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有机硅柔软剂投资新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柔软剂行业发展前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金融危机下有机硅柔软剂市场的发展前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有机硅柔软剂市场面临的发展商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柔软剂行业竞争格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柔软剂行业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有机硅柔软剂市场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有机硅柔软剂企业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有机硅柔软剂区域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柔软剂行业主要企业竞争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柔软剂行业竞争格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机硅柔软剂行业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有机硅柔软剂产品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我国有机硅柔软剂市场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国内主要有机硅柔软剂企业动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柔软剂上游原材料供应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柔软剂产业用户度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柔软剂产业用户认知程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柔软剂产业用户关注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有机硅柔软剂行业发展趋势及投资风险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硅柔软剂存在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柔软剂未来发展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有机硅柔软剂发展方向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有机硅柔软剂行业发展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有机硅柔软剂行业发展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有机硅柔软剂行业投资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柔软剂国内重点生产厂家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传化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德美精细化工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东恒星精细化工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高化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兴华化学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柔软剂地区销售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有机硅柔软剂各地区对比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有机硅柔软剂重点地区一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有机硅柔软剂重点地区二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有机硅柔软剂重点地区三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有机硅柔软剂重点地区四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硅柔软剂产品竞争力优势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有机硅柔软剂行业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 1998</w:t>
            </w:r>
            <w:r>
              <w:rPr>
                <w:rFonts w:ascii="Arial" w:hAnsi="Arial" w:cs="Arial"/>
                <w:color w:val="000000"/>
                <w:szCs w:val="21"/>
              </w:rPr>
              <w:t>年二季度—</w:t>
            </w:r>
            <w:r>
              <w:rPr>
                <w:rFonts w:cs="Arial" w:ascii="Arial" w:hAnsi="Arial"/>
                <w:color w:val="000000"/>
                <w:szCs w:val="21"/>
              </w:rPr>
              <w:t>2014</w:t>
            </w:r>
            <w:r>
              <w:rPr>
                <w:rFonts w:ascii="Arial" w:hAnsi="Arial" w:cs="Arial"/>
                <w:color w:val="000000"/>
                <w:szCs w:val="21"/>
              </w:rPr>
              <w:t>年二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二季度我国有机硅柔软剂行业工业总产值及增长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二季度我国有机硅柔软剂行业产销率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1 2014-2019</w:t>
            </w:r>
            <w:r>
              <w:rPr>
                <w:rFonts w:ascii="Arial" w:hAnsi="Arial" w:cs="Arial"/>
                <w:color w:val="000000"/>
                <w:szCs w:val="21"/>
              </w:rPr>
              <w:t>年中国有机硅柔软剂行业工业总产值预测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染布产量分省市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染布分省市产量数据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二季度我国有机硅柔软剂行业规模企业个数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二季度我国有机硅柔软剂行业从业人员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二季度我国有机硅柔软剂行业资产合计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二季度我国有机硅柔软剂行业销售收入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二季度我国有机硅柔软剂行业利润总额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二季度我国有机硅柔软剂行业工业总产值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二季度我国有机硅柔软剂行业销售收入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二季度我国有机硅柔软剂行业产销率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2 2014-2019</w:t>
            </w:r>
            <w:r>
              <w:rPr>
                <w:rFonts w:ascii="Arial" w:hAnsi="Arial" w:cs="Arial"/>
                <w:color w:val="000000"/>
                <w:szCs w:val="21"/>
              </w:rPr>
              <w:t>年我国有机硅柔软剂行业销售毛利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3 2014-2019</w:t>
            </w:r>
            <w:r>
              <w:rPr>
                <w:rFonts w:ascii="Arial" w:hAnsi="Arial" w:cs="Arial"/>
                <w:color w:val="000000"/>
                <w:szCs w:val="21"/>
              </w:rPr>
              <w:t>年我国有机硅柔软剂行业资产负债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4 2014-2019</w:t>
            </w:r>
            <w:r>
              <w:rPr>
                <w:rFonts w:ascii="Arial" w:hAnsi="Arial" w:cs="Arial"/>
                <w:color w:val="000000"/>
                <w:szCs w:val="21"/>
              </w:rPr>
              <w:t>年我国有机硅柔软剂行业总资产周转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有机硅柔软剂行业环境“波特五力”分析模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有机硅柔软剂生产企业定价目标选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有机硅柔软剂企业对付竞争者降价的程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机硅柔软剂投资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9 2009-2012</w:t>
            </w:r>
            <w:r>
              <w:rPr>
                <w:rFonts w:ascii="Arial" w:hAnsi="Arial" w:cs="Arial"/>
                <w:color w:val="000000"/>
                <w:szCs w:val="21"/>
              </w:rPr>
              <w:t>年我国有机硅柔软剂行业资产合计及增长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有机硅柔软剂行业不同所有制企业固定资产投资增速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有机硅柔软剂行业分地区固定资产投资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有机硅柔软剂项目投资注意事项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二季度我国有机硅柔软剂行业资产合计及增长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二季度我国有机硅柔软剂行业从业人员及增长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二季度我国有机硅柔软剂行业销售收入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二季度我国有机硅柔软剂行业利润总额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我国有机硅柔软剂主要公司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消费者对有机硅柔软剂品牌认知度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有机硅柔软剂产品功能影响程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有机硅柔软剂产品质量影响程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有机硅柔软剂产品价格影响程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有机硅柔软剂产品外观影响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有机硅柔软剂产品服务影响程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44 2014-2019</w:t>
            </w:r>
            <w:r>
              <w:rPr>
                <w:rFonts w:ascii="Arial" w:hAnsi="Arial" w:cs="Arial"/>
                <w:color w:val="000000"/>
                <w:szCs w:val="21"/>
              </w:rPr>
              <w:t>年有机硅柔软剂行业同业竞争风险及控制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传化股份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传化股份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传化股份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传化股份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传化股份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传化股份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德美精细化工股份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德美精细化工股份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德美精细化工股份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德美精细化工股份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德美精细化工股份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德美精细化工股份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恒星精细化工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恒星精细化工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恒星精细化工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恒星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恒星精细化工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恒星精细化工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高化工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高化工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高化工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高化工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高化工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高化工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兴华化学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兴华化学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兴华化学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兴华化学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兴华化学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兴华化学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硅柔软剂行业不同区域市场规模占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有机硅柔软剂行业生产开发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有机硅柔软剂渠道策略示意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中国有机硅柔软剂行业工业总产值预测结果</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传化股份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传化股份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传化股份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传化股份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传化股份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传化股份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德美精细化工股份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德美精细化工股份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德美精细化工股份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德美精细化工股份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德美精细化工股份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德美精细化工股份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恒星精细化工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恒星精细化工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恒星精细化工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恒星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恒星精细化工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恒星精细化工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高化工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高化工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高化工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高化工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高化工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高化工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兴华化学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兴华化学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兴华化学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兴华化学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兴华化学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兴华化学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32 2010-2014</w:t>
            </w:r>
            <w:r>
              <w:rPr>
                <w:rFonts w:ascii="Arial" w:hAnsi="Arial" w:cs="Arial"/>
                <w:color w:val="000000"/>
                <w:szCs w:val="21"/>
              </w:rPr>
              <w:t>年二季度同期东北地区有机硅柔软剂行业产销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cs="Arial" w:ascii="Arial" w:hAnsi="Arial"/>
                <w:color w:val="000000"/>
                <w:szCs w:val="21"/>
              </w:rPr>
              <w:t>33 2010-2014</w:t>
            </w:r>
            <w:r>
              <w:rPr>
                <w:rFonts w:ascii="Arial" w:hAnsi="Arial" w:cs="Arial"/>
                <w:color w:val="000000"/>
                <w:szCs w:val="21"/>
              </w:rPr>
              <w:t>年二季度东北地区有机硅柔软剂行业盈利能力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34 2010-2014</w:t>
            </w:r>
            <w:r>
              <w:rPr>
                <w:rFonts w:ascii="Arial" w:hAnsi="Arial" w:cs="Arial"/>
                <w:color w:val="000000"/>
                <w:szCs w:val="21"/>
              </w:rPr>
              <w:t>年二季度同期华北地区有机硅柔软剂行业产销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35 2010-2014</w:t>
            </w:r>
            <w:r>
              <w:rPr>
                <w:rFonts w:ascii="Arial" w:hAnsi="Arial" w:cs="Arial"/>
                <w:color w:val="000000"/>
                <w:szCs w:val="21"/>
              </w:rPr>
              <w:t>年二季度华北地区有机硅柔软剂行业盈利能力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36 2010-2014</w:t>
            </w:r>
            <w:r>
              <w:rPr>
                <w:rFonts w:ascii="Arial" w:hAnsi="Arial" w:cs="Arial"/>
                <w:color w:val="000000"/>
                <w:szCs w:val="21"/>
              </w:rPr>
              <w:t>年二季度同期华东地区有机硅柔软剂行业产销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37 2010-2014</w:t>
            </w:r>
            <w:r>
              <w:rPr>
                <w:rFonts w:ascii="Arial" w:hAnsi="Arial" w:cs="Arial"/>
                <w:color w:val="000000"/>
                <w:szCs w:val="21"/>
              </w:rPr>
              <w:t>年二季度华东地区有机硅柔软剂行业盈利能力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38 2010-2014</w:t>
            </w:r>
            <w:r>
              <w:rPr>
                <w:rFonts w:ascii="Arial" w:hAnsi="Arial" w:cs="Arial"/>
                <w:color w:val="000000"/>
                <w:szCs w:val="21"/>
              </w:rPr>
              <w:t>年二季度同期华中地区有机硅柔软剂行业产销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 2010-2014</w:t>
            </w:r>
            <w:r>
              <w:rPr>
                <w:rFonts w:ascii="Arial" w:hAnsi="Arial" w:cs="Arial"/>
                <w:color w:val="000000"/>
                <w:szCs w:val="21"/>
              </w:rPr>
              <w:t>年二季度华中地区有机硅柔软剂行业盈利能力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50:00Z</dcterms:modified>
  <cp:revision>225</cp:revision>
  <dc:subject/>
  <dc:title/>
</cp:coreProperties>
</file>