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泡茶（茶包）行业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袋泡茶（茶包）行业长期跟踪监测，分析袋泡茶（茶包）行业需求、供给、经营特性、获取能力、产业链和价值链等多方面的内容，整合行业、市场、企业、用户等多层面数据和信息资源，为客户提供深度的袋泡茶（茶包）行业研究报告，以专业的研究方法帮助客户深入的了解袋泡茶（茶包）行业，发现投资价值和投资机会，规避经营风险，提高管理和运营能力。袋泡茶（茶包）行业报告是从事袋泡茶（茶包）行业投资之前，对袋泡茶（茶包）行业相关各种因素进行具体调查、研究、分析，评估项目可行性、效果效益程度，提出建设性意见建议对策等，为袋泡茶（茶包）行业投资决策者和主管机关审批的研究性报告。以阐述对袋泡茶（茶包）行业的理论认识为主要内容，重在研究袋泡茶（茶包）行业本质及规律性认识的研究。袋泡茶（茶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泡茶（茶包）专业研究单位等公布和提供的大量资料。对我国袋泡茶（茶包）的行业现状、市场各类经营指标的情况、重点企业状况、区域市场发展情况等内容进行详细的阐述和深入的分析，着重对袋泡茶（茶包）业务的发展进行详尽深入的分析，并根据袋泡茶（茶包）行业的政策经济发展环境对袋泡茶（茶包）行业潜在的风险和防范建议进行分析。最后提出研究者对袋泡茶（茶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泡茶（茶包）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中国十大名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茶叶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袋泡茶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袋泡茶功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我国袋泡茶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茶业市场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袋泡茶行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茶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袋泡茶行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茶行业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茶行业进出口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袋泡茶行业销售收入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茶行业存在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袋泡茶行业存在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茶园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茶叶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泡茶（茶包）行业市场竞争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泡茶（茶包）行业制造商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立顿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云南龙润茶业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赣州虔发保健品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产品相关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杭州骆驼茶业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昆山银海食品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浙江海宁奇乐茶业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上海银江食品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企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杭州亨达茶业技术开发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企业销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天津天士力帝泊洱销售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产品相关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东莞大益茶业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产品相关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泡茶（茶包）行业发展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立顿包装设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龙润头道水健康方便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天士力集团帝泊洱即溶普洱茶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市场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袋泡茶（茶包）行业资讯大全</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协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流通协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茶叶委员会</w:t>
            </w:r>
            <w:r>
              <w:rPr>
                <w:rFonts w:cs="Arial" w:ascii="Arial" w:hAnsi="Arial"/>
                <w:color w:val="000000"/>
                <w:szCs w:val="21"/>
              </w:rPr>
              <w:t>ITC</w:t>
            </w:r>
            <w:r>
              <w:rPr>
                <w:rFonts w:ascii="Arial" w:hAnsi="Arial" w:cs="Arial"/>
                <w:color w:val="000000"/>
                <w:szCs w:val="21"/>
              </w:rPr>
              <w:t>（</w:t>
            </w:r>
            <w:r>
              <w:rPr>
                <w:rFonts w:cs="Arial" w:ascii="Arial" w:hAnsi="Arial"/>
                <w:color w:val="000000"/>
                <w:szCs w:val="21"/>
              </w:rPr>
              <w:t>THE INTERNATIONAL TEA COMMITTEE) 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茶叶产业协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w:t>
            </w:r>
            <w:r>
              <w:rPr>
                <w:rFonts w:ascii="Arial" w:hAnsi="Arial" w:cs="Arial"/>
                <w:color w:val="000000"/>
                <w:szCs w:val="21"/>
              </w:rPr>
              <w:t>、中国茶叶学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媒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重点供应商（排名不分先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顿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凤庆县龙润茶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昌宁县龙润茶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赣州虔发保健品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骆驼茶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昆山银海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宁奇乐茶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银江食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亨达茶业技术开发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天津天士力帝泊洱销售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益集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产茶国茶园面积茶叶产量（</w:t>
            </w:r>
            <w:r>
              <w:rPr>
                <w:rFonts w:cs="Arial" w:ascii="Arial" w:hAnsi="Arial"/>
                <w:color w:val="000000"/>
                <w:szCs w:val="21"/>
              </w:rPr>
              <w:t>2008</w:t>
            </w:r>
            <w:r>
              <w:rPr>
                <w:rFonts w:ascii="Arial" w:hAnsi="Arial" w:cs="Arial"/>
                <w:color w:val="000000"/>
                <w:szCs w:val="21"/>
              </w:rPr>
              <w:t>年产量在</w:t>
            </w:r>
            <w:r>
              <w:rPr>
                <w:rFonts w:cs="Arial" w:ascii="Arial" w:hAnsi="Arial"/>
                <w:color w:val="000000"/>
                <w:szCs w:val="21"/>
              </w:rPr>
              <w:t>4</w:t>
            </w:r>
            <w:r>
              <w:rPr>
                <w:rFonts w:ascii="Arial" w:hAnsi="Arial" w:cs="Arial"/>
                <w:color w:val="000000"/>
                <w:szCs w:val="21"/>
              </w:rPr>
              <w:t>万吨以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十大茶叶出口国贸易量（</w:t>
            </w:r>
            <w:r>
              <w:rPr>
                <w:rFonts w:cs="Arial" w:ascii="Arial" w:hAnsi="Arial"/>
                <w:color w:val="000000"/>
                <w:szCs w:val="21"/>
              </w:rPr>
              <w:t>2008</w:t>
            </w:r>
            <w:r>
              <w:rPr>
                <w:rFonts w:ascii="Arial" w:hAnsi="Arial" w:cs="Arial"/>
                <w:color w:val="000000"/>
                <w:szCs w:val="21"/>
              </w:rPr>
              <w:t>年出口量在</w:t>
            </w:r>
            <w:r>
              <w:rPr>
                <w:rFonts w:cs="Arial" w:ascii="Arial" w:hAnsi="Arial"/>
                <w:color w:val="000000"/>
                <w:szCs w:val="21"/>
              </w:rPr>
              <w:t>2</w:t>
            </w:r>
            <w:r>
              <w:rPr>
                <w:rFonts w:ascii="Arial" w:hAnsi="Arial" w:cs="Arial"/>
                <w:color w:val="000000"/>
                <w:szCs w:val="21"/>
              </w:rPr>
              <w:t>万吨以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十大茶叶出口国出口值及出口平均单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茶叶消费量在</w:t>
            </w:r>
            <w:r>
              <w:rPr>
                <w:rFonts w:cs="Arial" w:ascii="Arial" w:hAnsi="Arial"/>
                <w:color w:val="000000"/>
                <w:szCs w:val="21"/>
              </w:rPr>
              <w:t>5</w:t>
            </w:r>
            <w:r>
              <w:rPr>
                <w:rFonts w:ascii="Arial" w:hAnsi="Arial" w:cs="Arial"/>
                <w:color w:val="000000"/>
                <w:szCs w:val="21"/>
              </w:rPr>
              <w:t>万吨以上的国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绿茶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茶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乌龙茶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洱茶产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出口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出口额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袋泡茶销售收入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茶叶产量和种植面积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袋泡茶平均市场占有率统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凤庆县龙润茶业有限公司资产、销售收入及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昌宁县龙润茶业有限公司资产、销售收入及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凤庆县龙润茶业有限公司盈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昌宁县龙润茶业有限公司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庆县龙润茶业有限公司成长能力分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宁县龙润茶业有限公司成长能力分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赣州虔发保健品有限公司资产、销售收入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赣州虔发保健品有限公司盈利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赣州虔发保健品有限公司成长能力分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赣州虔发保健品有限公司销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州骆驼茶业有限公司资产、销售收入及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州骆驼茶业有限公司盈利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骆驼茶业有限公司成长能力分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昆山银海食品有限公司资产、销售收入及利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昆山银海食品有限公司盈利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银海食品有限公司成长能力分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海宁奇乐茶业有限公司资产、销售收入及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海宁奇乐茶业有限公司盈利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宁奇乐茶业有限公司成长能力分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银江食品有限公司资产、销售收入及利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银江食品有限公司盈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银江食品有限公司成长能力分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银江食品有限公司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州亨达茶业技术开发公司资产、销售收入及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州亨达茶业技术开发公司盈利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亨达茶业技术开发公司成长能力分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州亨达茶业技术开发公司销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泡茶行业销售收入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11:00Z</dcterms:modified>
  <cp:revision>199</cp:revision>
  <dc:subject/>
  <dc:title/>
</cp:coreProperties>
</file>