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芋种植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魔芋种植行业进行了长期追踪，结合我们对魔芋种植相关企业的调查研究，对我国魔芋种植行业发展现状与前景、市场竞争格局与形势、赢利水平与企业发展、投资策略与风险预警、发展趋势与规划建议等进行深入研究，并重点分析了魔芋种植行业的前景与风险。报告揭示了魔芋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种植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种植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种植行业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种植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种植产业链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魔芋种植产业链模型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魔芋种植行业发展环境分析</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种植行业发展政策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政策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相关行业标准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芋种植行业发展社会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芋种植生产现状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种植行业总体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种植产能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度产能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种植市场容量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度市场容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种植产业的生命周期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种植产业供需情况</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芋种植国内产品价格走势及影响因素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魔芋种植行业发展现状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芋种植行业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魔芋种植行业品牌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魔芋种植行业需求市场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魔芋种植市场需求层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魔芋种植市场走向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芋种植产品技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魔芋种植产品技术变化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魔芋种植产品市场的新技术</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魔芋种植产品市场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芋种植行业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魔芋种植产品市场存在的主要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魔芋种植产品市场的三大瓶颈</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魔芋种植产品市场遭遇的规模难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魔芋种植市场的分析及思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魔芋种植市场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魔芋种植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魔芋种植市场变化的方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魔芋种植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魔芋种植行业发展的思考</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魔芋种植行业发展概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种植行业发展态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种植行业发展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芋种植行业市场供需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芋种植行业市场竞争策略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种植市场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魔芋种植市场增长潜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魔芋种植产品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种植企业竞争策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魔芋种植市场竞争趋势</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芋种植行业竞争格局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芋种植行业竞争策略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芋种植行业投资与发展前景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魔芋种植行业投资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总体投资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种植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魔芋种植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魔芋种植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魔芋种植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魔芋种植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种植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魔芋种植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魔芋种植市场面临的发展商机</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芋种植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种植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魔芋种植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魔芋种植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种植行业市场前景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芋种植上游原材料供应状况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芋种植行业上下游行业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新动态及其对魔芋种植行业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竞争状况及其对魔芋种植行业的意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新动态及其对魔芋种植行业的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行业竞争状况及其对魔芋种植行业的意义</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种植行业发展趋势及投资风险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魔芋种植存在的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种植未来发展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魔芋种植发展方向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魔芋种植行业发展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魔芋种植行业发展趋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种植行业投资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芋种植国内重点生产厂家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北连食品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溪县东方实业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峰宏力魔芋食品有限责任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丸善食品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下仁田食品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力魔芋发展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魔芋种植地区销售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种植区域销售市场结构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种植</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种植</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种植</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种植</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芋种植</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部地区销售规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西部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部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芋种植行业投资战略研究</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种植行业投资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魔芋种植投资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魔芋种植投资筹划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魔芋种植品牌竞争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芋种植行业品牌建设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魔芋种植的规划</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魔芋种植的建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魔芋种植业成功之道</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种植行业市场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种植产品投资机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种植产品投资趋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魔芋种植产业链模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社会消费品零售总额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进出口总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工业增加值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其增长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单位：亿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固定资产投资分析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投资总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魔芋精粉感官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魔芋精粉理化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价格指数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魔芋种植行业产值统计亿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魔芋种植行业产量统计万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魔芋种植行业产值预测万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魔芋种植国内市场容量统计亿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魔芋种植亩产情况统计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魔芋种植市场容量预测亿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魔芋种植产业供需统计亿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魔芋收购平均价格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魔芋主要产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魔芋种植投资规模统计亿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魔芋种植投资增速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期魔芋种植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魔芋种植投资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魔芋种苗价格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魔芋种苗价格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魔芋加工行业主要应用领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魔芋种植行业发展规模预测亿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北连食品有限公司经营状况统计千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北连食品有限公司运营指标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竹溪县东方实业有限公司经营状况统计千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竹溪县东方实业有限公司运营指标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峰宏力魔芋食品有限责任公司经营状况统计千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峰宏力魔芋食品有限责任公司运营指标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丸善食品有限公司经营状况统计千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丸善食品有限经营指标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连下仁田食品有限公司经营状况统计千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连下仁田食品有限公司运营指标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协力魔芋发展有限公司经营状况统计千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协力魔芋发展有限公司运营指标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魔芋种植区域销售市场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魔芋销售规模统计亿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量分析万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统计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魔芋销售规模统计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量分析万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统计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魔芋销售规模统计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南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量分析万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统计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魔芋销售规模统计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量分析万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统计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魔芋销售规模统计亿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部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量分析万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魔芋</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统计亿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魔芋特色农产品区域规划</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0:00Z</dcterms:modified>
  <cp:revision>202</cp:revision>
  <dc:subject/>
  <dc:title/>
</cp:coreProperties>
</file>