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扳手行业研究报告主要分析了活扳手行业的市场规模、活扳手市场供需求状况、活扳手市场竞争状况和活扳手主要企业经营情况、活扳手市场主要企业的市场占有率，同时对活扳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扳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扳手专业研究单位等公布和提供的大量资料。对我国活扳手行业作了详尽深入的分析，为活扳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扳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扳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扳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扳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扳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扳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扳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扳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扳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扳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扳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扳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扳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扳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扳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扳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扳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扳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206</cp:revision>
  <dc:subject/>
  <dc:title/>
</cp:coreProperties>
</file>