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电子商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电子商务</w:t>
            </w:r>
            <w:r>
              <w:rPr>
                <w:rFonts w:ascii="Arial" w:hAnsi="Arial" w:cs="Arial"/>
              </w:rPr>
              <w:t>行业研究</w:t>
            </w:r>
            <w:r>
              <w:rPr>
                <w:rFonts w:ascii="Arial" w:hAnsi="Arial" w:cs="Arial"/>
              </w:rPr>
              <w:t>报告主要分析了食品电子商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电子商务行业重点企业分析、子行业分析、区域市场分析、行业风险分析、行业发展前景预测及相关的经营、投资建议等。报告研究框架全面、严谨，分析内容客观、公正、系统，真实准确地反映了我国食品电子商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电子商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电子商务市场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子商务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子商务行业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电子商务发展历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优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成本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2.2</w:t>
            </w:r>
            <w:r>
              <w:rPr>
                <w:rFonts w:ascii="Arial" w:hAnsi="Arial" w:cs="Arial"/>
                <w:color w:val="000000"/>
                <w:szCs w:val="21"/>
              </w:rPr>
              <w:t>市场反应灵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便捷时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低门槛或者零门槛进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行业电子商务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食品行业进入电子商务必要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食品行业电子商务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食品行业电子商务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电子商务市场</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电子商务业相关政策与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电子商务规范发展的意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办公厅关于加快电子商务发展的若干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快流通领域电子商务发展的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网上交易的指导意见（暂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商品交易及有关服务行为管理暂行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强银行卡安全管理预防和打击银行卡犯罪的通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电子商务行业“十二五”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市电子商务行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杭州市电子商务行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广州市电子商务行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北京市电子商务行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深圳市电子商务行业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厦门市电子商务行业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食品业相关政策与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食品安全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部质检总局关于规范食品添加剂标准管理的公告（</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工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食品行业“十二五”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经济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经济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居民消费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居民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居民食品消费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居民食品购买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电子商务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食品物流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食品制造行业技术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电子商务产业主体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工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食品工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食品工业主要经济指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食品工业运营绩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商务业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全球电子商务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行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子商务行业市场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电子商务行业成功经验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电子商务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网站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发展主要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行业信息安全及诚信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信息安全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诚信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物流业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物流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运行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冷链物流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库资源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外包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食品物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物流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物流必要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物流特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物流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成本剖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行业物流现存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品行业物流改进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品物流业供应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业供应链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业供应链改进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电子商务市场发展与竞争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行业电子商务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食品行业电子商务应用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电子商务应用方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营销集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电子商务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电子商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食品行业电子商务价值链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食品行业电子商务成本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食品行业电子商务细分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电子商务细分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垂直型电子商务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综合型电子商务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电子商务模式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食品行业电子商务模式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1 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2 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1.3 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食品行业</w:t>
            </w:r>
            <w:r>
              <w:rPr>
                <w:rFonts w:cs="Arial" w:ascii="Arial" w:hAnsi="Arial"/>
                <w:color w:val="000000"/>
                <w:szCs w:val="21"/>
              </w:rPr>
              <w:t>B2B</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2.6</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食品行业</w:t>
            </w:r>
            <w:r>
              <w:rPr>
                <w:rFonts w:cs="Arial" w:ascii="Arial" w:hAnsi="Arial"/>
                <w:color w:val="000000"/>
                <w:szCs w:val="21"/>
              </w:rPr>
              <w:t>B2C</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食品行业</w:t>
            </w:r>
            <w:r>
              <w:rPr>
                <w:rFonts w:cs="Arial" w:ascii="Arial" w:hAnsi="Arial"/>
                <w:color w:val="000000"/>
                <w:szCs w:val="21"/>
              </w:rPr>
              <w:t>C2C</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行业电子商务营销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食品行业营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食品品牌营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品牌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主要品牌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特色食品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特色食品品牌营销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特色食品品牌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品牌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食品包装营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设计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礼品包装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食品广告营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广告投放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营销广告媒体种类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食品行业节日营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日营销的概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日的消费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日营销的要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食品行业渠道营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销售渠道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销售渠道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销售渠道模式变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渠道电子商务渠道关联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食品行业电子商务营销方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6.2.1</w:t>
            </w:r>
            <w:r>
              <w:rPr>
                <w:rFonts w:ascii="Arial" w:hAnsi="Arial" w:cs="Arial"/>
                <w:color w:val="000000"/>
                <w:szCs w:val="21"/>
              </w:rPr>
              <w:t>搜索引擎营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搜索引擎营销案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论坛营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论坛营销案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博客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博客营销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微博营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营销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成本收益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微博营销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视频营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视频营销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问答营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问答营销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权威百科营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权威百科营销案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企业新闻营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企业新闻营销案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电子商务市场前景与投资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行业电子商务市场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电子商务应用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行业电子商务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食品行业电子商务投资特性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盈利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食品行业电子商务投资要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自身的发展阶段认清</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开展电子商务的目标要明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电子商务发展的认知要正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消费者电子商务消费调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调研背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调研内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食品网购频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食品网购问题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食品网购商家选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食品网购信息获取渠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食品网购满意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网络购物行业物流配送体系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食品行业电子商务物流配送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企业自建物流的时机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自建物流的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物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的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7.5.2</w:t>
            </w:r>
            <w:r>
              <w:rPr>
                <w:rFonts w:ascii="Arial" w:hAnsi="Arial" w:cs="Arial"/>
                <w:color w:val="000000"/>
                <w:szCs w:val="21"/>
              </w:rPr>
              <w:t>自建与外包物流投资对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食品行业电子商务物流配送体系投资相关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食品行业内企业电子商务平台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食品企业电子商务平台投资方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助第三方平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第三方电子商务平台合作方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借助第三方平台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电子商务平台应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电子商务平台趋势及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独立的自有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自有平台建设方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立自有网购平台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自有平台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自有平台发展趋势与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中国食品行业电子商务投资风险及</w:t>
            </w:r>
            <w:r>
              <w:rPr>
                <w:rFonts w:cs="Arial" w:ascii="Arial" w:hAnsi="Arial"/>
                <w:color w:val="000000"/>
                <w:szCs w:val="21"/>
              </w:rPr>
              <w:t>WOKI</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电子商务风险预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电子商务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领先电子商务网站运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食品企业自建电子商务网站个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粮我买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食品行业垂直电子商务网站个案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食品商务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红图食品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食品行业水平型电子商务网站个案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我国居民消费物价月度同比涨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农村居民人均纯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城镇居民人均纯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城乡居民人均收入平均数和中位数比较情况（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人口及其自然增长率变化趋势（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XML</w:t>
            </w:r>
            <w:r>
              <w:rPr>
                <w:rFonts w:ascii="Arial" w:hAnsi="Arial" w:cs="Arial"/>
                <w:color w:val="000000"/>
                <w:szCs w:val="21"/>
              </w:rPr>
              <w:t>解析器应用框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中国食品工业工业总产值占</w:t>
            </w:r>
            <w:r>
              <w:rPr>
                <w:rFonts w:cs="Arial" w:ascii="Arial" w:hAnsi="Arial"/>
                <w:color w:val="000000"/>
                <w:szCs w:val="21"/>
              </w:rPr>
              <w:t>GDP</w:t>
            </w:r>
            <w:r>
              <w:rPr>
                <w:rFonts w:ascii="Arial" w:hAnsi="Arial" w:cs="Arial"/>
                <w:color w:val="000000"/>
                <w:szCs w:val="21"/>
              </w:rPr>
              <w:t>的比重及其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食品工业产销规模分析（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食品工业盈利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食品工业盈利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食品工业成本费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中国食品工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国食品工业盈利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食品工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食品工业运营能力分析（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5</w:t>
            </w:r>
            <w:r>
              <w:rPr>
                <w:rFonts w:ascii="Arial" w:hAnsi="Arial" w:cs="Arial"/>
                <w:color w:val="000000"/>
                <w:szCs w:val="21"/>
              </w:rPr>
              <w:t>年中国电子商务交易规模及其预测（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物流行业的产业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物流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外资物流企业进入中国市场途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外资并购国内物流企业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3</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3</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与发达国家农产品腐损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国家人均冷库容量对比（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冷库种类及用途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中国冷库容量构成（按冷库种类分）（单位</w:t>
            </w:r>
            <w:r>
              <w:rPr>
                <w:rFonts w:cs="Arial" w:ascii="Arial" w:hAnsi="Arial"/>
                <w:color w:val="000000"/>
                <w:szCs w:val="21"/>
              </w:rPr>
              <w:t>:</w:t>
            </w:r>
            <w:r>
              <w:rPr>
                <w:rFonts w:ascii="Arial" w:hAnsi="Arial" w:cs="Arial"/>
                <w:color w:val="000000"/>
                <w:szCs w:val="21"/>
              </w:rPr>
              <w:t>万立方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中国冷库容量构成（按冷库功能属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中国冷库容量构成（按冷库主要储存商品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外冷藏库耗电量对比（单位</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农副食品加工业调查企业物流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与日本农副食品加工业物流费用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与日本农副食品加工业物流外包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食品电子商务网站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食品行业</w:t>
            </w:r>
            <w:r>
              <w:rPr>
                <w:rFonts w:cs="Arial" w:ascii="Arial" w:hAnsi="Arial"/>
                <w:color w:val="000000"/>
                <w:szCs w:val="21"/>
              </w:rPr>
              <w:t>B2C</w:t>
            </w:r>
            <w:r>
              <w:rPr>
                <w:rFonts w:ascii="Arial" w:hAnsi="Arial" w:cs="Arial"/>
                <w:color w:val="000000"/>
                <w:szCs w:val="21"/>
              </w:rPr>
              <w:t>产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食品行业</w:t>
            </w:r>
            <w:r>
              <w:rPr>
                <w:rFonts w:cs="Arial" w:ascii="Arial" w:hAnsi="Arial"/>
                <w:color w:val="000000"/>
                <w:szCs w:val="21"/>
              </w:rPr>
              <w:t>B2C</w:t>
            </w:r>
            <w:r>
              <w:rPr>
                <w:rFonts w:ascii="Arial" w:hAnsi="Arial" w:cs="Arial"/>
                <w:color w:val="000000"/>
                <w:szCs w:val="21"/>
              </w:rPr>
              <w:t>网站市场份额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熟肉制品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桶装水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酱腌菜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禽蛋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食用油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饮料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白酒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啤酒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方便面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冷冻食品各品牌消费者信赖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食品行业直销式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食品行业网络式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食品行业平台式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食品行业农贸批发市场向周边自然辐射渠道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搜索引擎营销结构模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论坛营销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博客营销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5:00Z</dcterms:modified>
  <cp:revision>200</cp:revision>
  <dc:subject/>
  <dc:title/>
</cp:coreProperties>
</file>