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去皮整番茄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去皮整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皮整番茄市场进行了分析研究。报告在总结中国去皮整番茄行业发展历程的基础上，结合新时期的各方面因素，对中国去皮整番茄行业的发展趋势给予了细致和审慎的预测论证。报告资料详实，图表丰富，既有深入的分析，又有直观的比较，为去皮整番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皮整番茄产业的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皮整番茄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皮整番茄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皮整番茄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去皮整番茄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皮整番茄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皮整番茄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皮整番茄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皮整番茄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皮整番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皮整番茄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去皮整番茄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皮整番茄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去皮整番茄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去皮整番茄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去皮整番茄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去皮整番茄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皮整番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去皮整番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去皮整番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去皮整番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去皮整番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去皮整番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去皮整番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去皮整番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去皮整番茄行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皮整番茄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皮整番茄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皮整番茄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去皮整番茄行业从业人员平均人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皮整番茄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皮整番茄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皮整番茄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去皮整番茄行业成本费用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皮整番茄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皮整番茄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皮整番茄行业流动资产周转次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皮整番茄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皮整番茄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皮整番茄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去皮整番茄行业不同规模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皮整番茄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皮整番茄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皮整番茄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去皮整番茄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去皮整番茄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去皮整番茄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皮整番茄行业竞争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整番茄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皮整番茄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去皮整番茄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去皮整番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去皮整番茄行业发展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去皮整番茄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去皮整番茄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去皮整番茄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去皮整番茄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去皮整番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去皮整番茄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去皮整番茄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去皮整番茄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皮整番茄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去皮整番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去皮整番茄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去皮整番茄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皮整番茄行业投资前景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皮整番茄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皮整番茄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皮整番茄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皮整番茄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皮整番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皮整番茄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皮整番茄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皮整番茄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去皮整番茄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去皮整番茄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去皮整番茄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去皮整番茄行业投资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去皮整番茄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去皮整番茄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去皮整番茄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去皮整番茄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去皮整番茄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去皮整番茄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去皮整番茄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去皮整番茄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皮整番茄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皮整番茄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皮整番茄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皮整番茄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皮整番茄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皮整番茄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皮整番茄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去皮整番茄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去皮整番茄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去皮整番茄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去皮整番茄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去皮整番茄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去皮整番茄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去皮整番茄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去皮整番茄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去皮整番茄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皮整番茄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去皮整番茄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去皮整番茄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去皮整番茄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去皮整番茄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去皮整番茄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去皮整番茄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2:00Z</dcterms:modified>
  <cp:revision>197</cp:revision>
  <dc:subject/>
  <dc:title/>
</cp:coreProperties>
</file>