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休闲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休闲服行业研究报告主要分析了高级休闲服行业的市场规模、高级休闲服市场供需求状况、高级休闲服市场竞争状况和高级休闲服主要企业经营情况、高级休闲服市场主要企业的市场占有率，同时对高级休闲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级休闲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级休闲服专业研究单位等公布和提供的大量资料。对我国高级休闲服行业作了详尽深入的分析，为高级休闲服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休闲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休闲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休闲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休闲服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休闲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级休闲服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休闲服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休闲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休闲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休闲服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休闲服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休闲服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休闲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休闲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休闲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休闲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休闲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休闲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休闲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休闲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休闲服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休闲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休闲服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休闲服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休闲服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休闲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休闲服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休闲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休闲服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休闲服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休闲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休闲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休闲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休闲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休闲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休闲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休闲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休闲服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休闲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休闲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休闲服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休闲服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休闲服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休闲服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休闲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休闲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休闲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休闲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休闲服“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休闲服“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休闲服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6:00Z</dcterms:modified>
  <cp:revision>206</cp:revision>
  <dc:subject/>
  <dc:title/>
</cp:coreProperties>
</file>