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熔硬衬贴合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熔硬衬贴合机</w:t>
            </w:r>
            <w:r>
              <w:rPr>
                <w:rFonts w:ascii="Arial" w:hAnsi="Arial" w:cs="Arial"/>
              </w:rPr>
              <w:t>行业研究</w:t>
            </w:r>
            <w:r>
              <w:rPr>
                <w:rFonts w:ascii="Arial" w:hAnsi="Arial" w:cs="Arial"/>
              </w:rPr>
              <w:t>报告旨在从国家经济和产业发展的战略入手，分析热熔硬衬贴合机未来的政策走向和监管体制的发展趋势，挖掘热熔硬衬贴合机行业的市场潜力，基于重点细分市场领域的深度研究，提供对产业规模、产业结构、区域结构、市场竞争、产业盈利水平等多个角度市场变化的生动描绘，清晰发展方向。预测未来热熔硬衬贴合机业务的市场前景，以帮助客户拨开政策迷雾，寻找热熔硬衬贴合机行业的投资商机。报告在大量的分析、预测的基础上，研究了热熔硬衬贴合机行业今后的发展与投资策略，为热熔硬衬贴合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熔硬衬贴合机相关企业和科研单位等的实地调查，对国内外热熔硬衬贴合机行业的供给与需求状况、相关行业的发展状况、市场消费变化等进行了分析。重点研究了主要热熔硬衬贴合机品牌的发展状况，以及未来中国热熔硬衬贴合机行业将面临的机遇以及企业的应对策略。报告还分析了热熔硬衬贴合机市场的竞争格局，行业的发展动向，并对行业相关政策进行了介绍和政策趋向研判，是热熔硬衬贴合机生产企业、科研单位、零售企业等单位准确了解目前热熔硬衬贴合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硬衬贴合机行业国内外发展概述</w:t>
            </w:r>
          </w:p>
          <w:p>
            <w:pPr>
              <w:pStyle w:val="Normal"/>
              <w:spacing w:lineRule="atLeast" w:line="380"/>
              <w:rPr/>
            </w:pPr>
            <w:r>
              <w:rPr>
                <w:rFonts w:ascii="Arial" w:hAnsi="Arial" w:cs="Arial"/>
                <w:color w:val="000000"/>
                <w:szCs w:val="21"/>
              </w:rPr>
              <w:t>一、全球热熔硬衬贴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熔硬衬贴合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熔硬衬贴合机行业发展趋势</w:t>
            </w:r>
          </w:p>
          <w:p>
            <w:pPr>
              <w:pStyle w:val="Normal"/>
              <w:spacing w:lineRule="atLeast" w:line="380"/>
              <w:rPr/>
            </w:pPr>
            <w:r>
              <w:rPr>
                <w:rFonts w:ascii="Arial" w:hAnsi="Arial" w:cs="Arial"/>
                <w:color w:val="000000"/>
                <w:szCs w:val="21"/>
              </w:rPr>
              <w:t>二、中国热熔硬衬贴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熔硬衬贴合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熔硬衬贴合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熔硬衬贴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熔硬衬贴合机行业政策环境</w:t>
            </w:r>
          </w:p>
          <w:p>
            <w:pPr>
              <w:pStyle w:val="Normal"/>
              <w:spacing w:lineRule="atLeast" w:line="380"/>
              <w:rPr/>
            </w:pPr>
            <w:r>
              <w:rPr>
                <w:rFonts w:ascii="Arial" w:hAnsi="Arial" w:cs="Arial"/>
                <w:color w:val="000000"/>
                <w:szCs w:val="21"/>
              </w:rPr>
              <w:t>五、热熔硬衬贴合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熔硬衬贴合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硬衬贴合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熔硬衬贴合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熔硬衬贴合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硬衬贴合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熔硬衬贴合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熔硬衬贴合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熔硬衬贴合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硬衬贴合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硬衬贴合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熔硬衬贴合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硬衬贴合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熔硬衬贴合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熔硬衬贴合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熔硬衬贴合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熔硬衬贴合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熔硬衬贴合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硬衬贴合机行业竞争分析</w:t>
            </w:r>
          </w:p>
          <w:p>
            <w:pPr>
              <w:pStyle w:val="Normal"/>
              <w:spacing w:lineRule="atLeast" w:line="380"/>
              <w:rPr/>
            </w:pPr>
            <w:r>
              <w:rPr>
                <w:rFonts w:ascii="Arial" w:hAnsi="Arial" w:cs="Arial"/>
                <w:color w:val="000000"/>
                <w:szCs w:val="21"/>
              </w:rPr>
              <w:t>一、重点热熔硬衬贴合机企业市场份额</w:t>
            </w:r>
          </w:p>
          <w:p>
            <w:pPr>
              <w:pStyle w:val="Normal"/>
              <w:spacing w:lineRule="atLeast" w:line="380"/>
              <w:rPr/>
            </w:pPr>
            <w:r>
              <w:rPr>
                <w:rFonts w:ascii="Arial" w:hAnsi="Arial" w:cs="Arial"/>
                <w:color w:val="000000"/>
                <w:szCs w:val="21"/>
              </w:rPr>
              <w:t>二、热熔硬衬贴合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硬衬贴合机行业产品价格分析</w:t>
            </w:r>
          </w:p>
          <w:p>
            <w:pPr>
              <w:pStyle w:val="Normal"/>
              <w:spacing w:lineRule="atLeast" w:line="380"/>
              <w:rPr/>
            </w:pPr>
            <w:r>
              <w:rPr>
                <w:rFonts w:ascii="Arial" w:hAnsi="Arial" w:cs="Arial"/>
                <w:color w:val="000000"/>
                <w:szCs w:val="21"/>
              </w:rPr>
              <w:t>一、热熔硬衬贴合机产品价格特征</w:t>
            </w:r>
          </w:p>
          <w:p>
            <w:pPr>
              <w:pStyle w:val="Normal"/>
              <w:spacing w:lineRule="atLeast" w:line="380"/>
              <w:rPr/>
            </w:pPr>
            <w:r>
              <w:rPr>
                <w:rFonts w:ascii="Arial" w:hAnsi="Arial" w:cs="Arial"/>
                <w:color w:val="000000"/>
                <w:szCs w:val="21"/>
              </w:rPr>
              <w:t>二、国内热熔硬衬贴合机产品当前市场价格评述</w:t>
            </w:r>
          </w:p>
          <w:p>
            <w:pPr>
              <w:pStyle w:val="Normal"/>
              <w:spacing w:lineRule="atLeast" w:line="380"/>
              <w:rPr/>
            </w:pPr>
            <w:r>
              <w:rPr>
                <w:rFonts w:ascii="Arial" w:hAnsi="Arial" w:cs="Arial"/>
                <w:color w:val="000000"/>
                <w:szCs w:val="21"/>
              </w:rPr>
              <w:t>三、影响国内市场热熔硬衬贴合机产品价格的因素</w:t>
            </w:r>
          </w:p>
          <w:p>
            <w:pPr>
              <w:pStyle w:val="Normal"/>
              <w:spacing w:lineRule="atLeast" w:line="380"/>
              <w:rPr/>
            </w:pPr>
            <w:r>
              <w:rPr>
                <w:rFonts w:ascii="Arial" w:hAnsi="Arial" w:cs="Arial"/>
                <w:color w:val="000000"/>
                <w:szCs w:val="21"/>
              </w:rPr>
              <w:t>四、主流厂商热熔硬衬贴合机产品价位及价格策略</w:t>
            </w:r>
          </w:p>
          <w:p>
            <w:pPr>
              <w:pStyle w:val="Normal"/>
              <w:spacing w:lineRule="atLeast" w:line="380"/>
              <w:rPr/>
            </w:pPr>
            <w:r>
              <w:rPr>
                <w:rFonts w:ascii="Arial" w:hAnsi="Arial" w:cs="Arial"/>
                <w:color w:val="000000"/>
                <w:szCs w:val="21"/>
              </w:rPr>
              <w:t>五、热熔硬衬贴合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熔硬衬贴合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熔硬衬贴合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熔硬衬贴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熔硬衬贴合机行业渠道分析</w:t>
            </w:r>
          </w:p>
          <w:p>
            <w:pPr>
              <w:pStyle w:val="Normal"/>
              <w:spacing w:lineRule="atLeast" w:line="380"/>
              <w:rPr/>
            </w:pPr>
            <w:r>
              <w:rPr>
                <w:rFonts w:ascii="Arial" w:hAnsi="Arial" w:cs="Arial"/>
                <w:color w:val="000000"/>
                <w:szCs w:val="21"/>
              </w:rPr>
              <w:t>一、热熔硬衬贴合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硬衬贴合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硬衬贴合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硬衬贴合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硬衬贴合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硬衬贴合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硬衬贴合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硬衬贴合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硬衬贴合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硬衬贴合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硬衬贴合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硬衬贴合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硬衬贴合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硬衬贴合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硬衬贴合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硬衬贴合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硬衬贴合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硬衬贴合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硬衬贴合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硬衬贴合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硬衬贴合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硬衬贴合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硬衬贴合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熔硬衬贴合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硬衬贴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硬衬贴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硬衬贴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熔硬衬贴合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硬衬贴合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熔硬衬贴合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硬衬贴合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硬衬贴合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熔硬衬贴合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熔硬衬贴合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硬衬贴合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熔硬衬贴合机行业风险分析</w:t>
            </w:r>
          </w:p>
          <w:p>
            <w:pPr>
              <w:pStyle w:val="Normal"/>
              <w:spacing w:lineRule="atLeast" w:line="380"/>
              <w:rPr/>
            </w:pPr>
            <w:r>
              <w:rPr>
                <w:rFonts w:ascii="Arial" w:hAnsi="Arial" w:cs="Arial"/>
                <w:color w:val="000000"/>
                <w:szCs w:val="21"/>
              </w:rPr>
              <w:t>一、热熔硬衬贴合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熔硬衬贴合机行业政策风险</w:t>
            </w:r>
          </w:p>
          <w:p>
            <w:pPr>
              <w:pStyle w:val="Normal"/>
              <w:spacing w:lineRule="atLeast" w:line="380"/>
              <w:rPr/>
            </w:pPr>
            <w:r>
              <w:rPr>
                <w:rFonts w:ascii="Arial" w:hAnsi="Arial" w:cs="Arial"/>
                <w:color w:val="000000"/>
                <w:szCs w:val="21"/>
              </w:rPr>
              <w:t>四、热熔硬衬贴合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熔硬衬贴合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熔硬衬贴合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熔硬衬贴合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硬衬贴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硬衬贴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硬衬贴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硬衬贴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硬衬贴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硬衬贴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硬衬贴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硬衬贴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硬衬贴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硬衬贴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硬衬贴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硬衬贴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硬衬贴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硬衬贴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硬衬贴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硬衬贴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硬衬贴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硬衬贴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硬衬贴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硬衬贴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硬衬贴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硬衬贴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硬衬贴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硬衬贴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硬衬贴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硬衬贴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硬衬贴合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硬衬贴合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硬衬贴合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硬衬贴合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硬衬贴合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硬衬贴合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硬衬贴合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硬衬贴合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硬衬贴合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硬衬贴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硬衬贴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硬衬贴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硬衬贴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硬衬贴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硬衬贴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硬衬贴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硬衬贴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05:00Z</dcterms:modified>
  <cp:revision>244</cp:revision>
  <dc:subject/>
  <dc:title/>
</cp:coreProperties>
</file>