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能蓄电池行业研究报告主要分析了高能蓄电池行业的市场规模、高能蓄电池市场供需求状况、高能蓄电池市场竞争状况和高能蓄电池主要企业经营情况、高能蓄电池市场主要企业的市场占有率，同时对高能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能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蓄电池专业研究单位等公布和提供的大量资料。对我国高能蓄电池行业作了详尽深入的分析，为高能蓄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能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能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能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能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4:00Z</dcterms:modified>
  <cp:revision>206</cp:revision>
  <dc:subject/>
  <dc:title/>
</cp:coreProperties>
</file>