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糖扎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糖扎啤酒行业研究报告主要分析了高糖扎啤酒行业的市场规模、高糖扎啤酒市场供需求状况、高糖扎啤酒市场竞争状况和高糖扎啤酒主要企业经营情况、高糖扎啤酒市场主要企业的市场占有率，同时对高糖扎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糖扎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糖扎啤酒专业研究单位等公布和提供的大量资料。对我国高糖扎啤酒行业作了详尽深入的分析，为高糖扎啤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糖扎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糖扎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糖扎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糖扎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糖扎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糖扎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糖扎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糖扎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糖扎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糖扎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糖扎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糖扎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糖扎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糖扎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糖扎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糖扎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糖扎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糖扎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糖扎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糖扎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糖扎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糖扎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糖扎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糖扎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糖扎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糖扎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糖扎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糖扎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糖扎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糖扎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糖扎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糖扎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糖扎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糖扎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糖扎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糖扎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糖扎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糖扎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糖扎啤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糖扎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糖扎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糖扎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糖扎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糖扎啤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糖扎啤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糖扎啤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