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用塑料改性材料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改性材料</w:t>
            </w:r>
            <w:r>
              <w:rPr>
                <w:rFonts w:ascii="Arial" w:hAnsi="Arial" w:cs="Arial"/>
              </w:rPr>
              <w:t>行业研究</w:t>
            </w:r>
            <w:r>
              <w:rPr>
                <w:rFonts w:ascii="Arial" w:hAnsi="Arial" w:cs="Arial"/>
              </w:rPr>
              <w:t>报告主要分析了通用塑料改性材料行业的市场规模、通用塑料改性材料市场供需求状况、通用塑料改性材料市场竞争状况和通用塑料改性材料主要企业经营情况、通用塑料改性材料市场主要企业的市场占有率，同时对通用塑料改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塑料改性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改性材料专业研究单位等公布和提供的大量资料。对我国通用塑料改性材料行业作了详尽深入的分析，为通用塑料改性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改性材料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用塑料改性材料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改性材料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通用塑料改性材料技术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通用塑料改性材料技术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塑料改性材料市场供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改性材料市场供给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通用塑料改性材料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用塑料改性材料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通用塑料改性材料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用塑料改性材料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改性材料市场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塑料改性材料区域市场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塑料改性材料行业产业链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产业链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上游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游原料消费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上游原料行业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下游产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通用塑料改性材料进出口数据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用塑料改性材料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通用塑料改性材料进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通用塑料改性材料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通用塑料改性材料进口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用塑料改性材料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通用塑料改性材料出口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通用塑料改性材料出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通用塑料改性材料出口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改性材料主要生产厂商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神米高分子材料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聚隆化学实业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施加德士</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塑料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用塑料改性材料行业发展趋势与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塑料改性材料行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塑料改性材料行业投资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通用塑料改性材料行业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通用塑料改性材料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通用塑料改性材料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塑料改性材料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用塑料改性材料行业投资策略及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改性材料企业投融资战略规划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企业发展战略规划背景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企业发展战略规划的制定原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企业战略规划制定依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改性材料企业战略规划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塑料的特性及在汽车制造业中应用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塑料主要的应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通用塑料改性材料进出口税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改性通用塑料的生产工艺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通用塑料改性材料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2019</w:t>
            </w:r>
            <w:r>
              <w:rPr>
                <w:rFonts w:ascii="Arial" w:hAnsi="Arial" w:cs="Arial"/>
                <w:color w:val="000000"/>
                <w:szCs w:val="21"/>
              </w:rPr>
              <w:t>年中国通用塑料改性材料产量预测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通用塑料改性材料需求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9</w:t>
            </w:r>
            <w:r>
              <w:rPr>
                <w:rFonts w:ascii="Arial" w:hAnsi="Arial" w:cs="Arial"/>
                <w:color w:val="000000"/>
                <w:szCs w:val="21"/>
              </w:rPr>
              <w:t>年中国通用塑料改性材料需求量预测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市场市场价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价格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通用塑料改性材料需求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通用塑料改性材料需求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通用塑料改性材料需求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通用塑料改性材料需求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通用塑料改性材料需求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通用塑料改性材料需求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通用塑料改性材料产业链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表观消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表观消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表观消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表观消费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表观消费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价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价格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w:t>
            </w:r>
            <w:r>
              <w:rPr>
                <w:rFonts w:ascii="Arial" w:hAnsi="Arial" w:cs="Arial"/>
                <w:color w:val="000000"/>
                <w:szCs w:val="21"/>
              </w:rPr>
              <w:t>年家用电器行业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w:t>
            </w:r>
            <w:r>
              <w:rPr>
                <w:rFonts w:ascii="Arial" w:hAnsi="Arial" w:cs="Arial"/>
                <w:color w:val="000000"/>
                <w:szCs w:val="21"/>
              </w:rPr>
              <w:t>年汽车制造行业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彩色电视机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销情况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调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进口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进口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进口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进口均价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进口均价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进口均价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进口均价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进口均价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出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出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出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出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出口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出口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出口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出口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乙烯树脂出口均价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丙烯树脂出口均价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氯乙烯树脂出口均价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聚苯乙烯树脂出口均价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出口均价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金发科技产品情况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w:t>
            </w:r>
            <w:r>
              <w:rPr>
                <w:rFonts w:ascii="Arial" w:hAnsi="Arial" w:cs="Arial"/>
                <w:color w:val="000000"/>
                <w:szCs w:val="21"/>
              </w:rPr>
              <w:t>年金发科技股份有限公司分产品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w:t>
            </w:r>
            <w:r>
              <w:rPr>
                <w:rFonts w:ascii="Arial" w:hAnsi="Arial" w:cs="Arial"/>
                <w:color w:val="000000"/>
                <w:szCs w:val="21"/>
              </w:rPr>
              <w:t>年金发科技股份有限公司业务结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4</w:t>
            </w:r>
            <w:r>
              <w:rPr>
                <w:rFonts w:ascii="Arial" w:hAnsi="Arial" w:cs="Arial"/>
                <w:color w:val="000000"/>
                <w:szCs w:val="21"/>
              </w:rPr>
              <w:t>年金发科技股份有限公司分地区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发科技股份有限公司收入与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发科技股份有限公司资产与负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发科技股份有限公司盈利能力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发科技股份有限公司偿债能力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发科技股份有限公司运营能力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发科技股份有限公司成本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w:t>
            </w:r>
            <w:r>
              <w:rPr>
                <w:rFonts w:ascii="Arial" w:hAnsi="Arial" w:cs="Arial"/>
                <w:color w:val="000000"/>
                <w:szCs w:val="21"/>
              </w:rPr>
              <w:t>年金发科技股份有限公司成本费用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4</w:t>
            </w:r>
            <w:r>
              <w:rPr>
                <w:rFonts w:ascii="Arial" w:hAnsi="Arial" w:cs="Arial"/>
                <w:color w:val="000000"/>
                <w:szCs w:val="21"/>
              </w:rPr>
              <w:t>年上海普利特复合材料股份有限公司分产品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w:t>
            </w:r>
            <w:r>
              <w:rPr>
                <w:rFonts w:ascii="Arial" w:hAnsi="Arial" w:cs="Arial"/>
                <w:color w:val="000000"/>
                <w:szCs w:val="21"/>
              </w:rPr>
              <w:t>年上海普利特复合材料股份有限公司业务结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w:t>
            </w:r>
            <w:r>
              <w:rPr>
                <w:rFonts w:ascii="Arial" w:hAnsi="Arial" w:cs="Arial"/>
                <w:color w:val="000000"/>
                <w:szCs w:val="21"/>
              </w:rPr>
              <w:t>年上海普利特复合材料股份有限公司分地区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普利特复合材料股份有限公司收入与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普利特复合材料股份有限公司资产与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普利特复合材料股份有限公司盈利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普利特复合材料股份有限公司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普利特复合材料股份有限公司运营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普利特复合材料股份有限公司成本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上海普利特复合材料股份有限公司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4</w:t>
            </w:r>
            <w:r>
              <w:rPr>
                <w:rFonts w:ascii="Arial" w:hAnsi="Arial" w:cs="Arial"/>
                <w:color w:val="000000"/>
                <w:szCs w:val="21"/>
              </w:rPr>
              <w:t>年广东银禧科技股份有限公司分产品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w:t>
            </w:r>
            <w:r>
              <w:rPr>
                <w:rFonts w:ascii="Arial" w:hAnsi="Arial" w:cs="Arial"/>
                <w:color w:val="000000"/>
                <w:szCs w:val="21"/>
              </w:rPr>
              <w:t>年广东银禧科技股份有限公司业务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w:t>
            </w:r>
            <w:r>
              <w:rPr>
                <w:rFonts w:ascii="Arial" w:hAnsi="Arial" w:cs="Arial"/>
                <w:color w:val="000000"/>
                <w:szCs w:val="21"/>
              </w:rPr>
              <w:t>年广东银禧科技股份有限公司分地区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银禧科技股份有限公司收入与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银禧科技股份有限公司资产与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银禧科技股份有限公司盈利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银禧科技股份有限公司偿债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银禧科技股份有限公司运营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银禧科技股份有限公司成本费用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广东银禧科技股份有限公司成本费用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LG</w:t>
            </w:r>
            <w:r>
              <w:rPr>
                <w:rFonts w:ascii="Arial" w:hAnsi="Arial" w:cs="Arial"/>
                <w:color w:val="000000"/>
                <w:szCs w:val="21"/>
              </w:rPr>
              <w:t>化学（广州）工程塑料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LG</w:t>
            </w:r>
            <w:r>
              <w:rPr>
                <w:rFonts w:ascii="Arial" w:hAnsi="Arial" w:cs="Arial"/>
                <w:color w:val="000000"/>
                <w:szCs w:val="21"/>
              </w:rPr>
              <w:t>化学（广州）工程塑料有限公司收入及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LG</w:t>
            </w:r>
            <w:r>
              <w:rPr>
                <w:rFonts w:ascii="Arial" w:hAnsi="Arial" w:cs="Arial"/>
                <w:color w:val="000000"/>
                <w:szCs w:val="21"/>
              </w:rPr>
              <w:t>化学（广州）工程塑料有限公司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LG</w:t>
            </w:r>
            <w:r>
              <w:rPr>
                <w:rFonts w:ascii="Arial" w:hAnsi="Arial" w:cs="Arial"/>
                <w:color w:val="000000"/>
                <w:szCs w:val="21"/>
              </w:rPr>
              <w:t>化学（广州）工程塑料有限公司盈利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LG</w:t>
            </w:r>
            <w:r>
              <w:rPr>
                <w:rFonts w:ascii="Arial" w:hAnsi="Arial" w:cs="Arial"/>
                <w:color w:val="000000"/>
                <w:szCs w:val="21"/>
              </w:rPr>
              <w:t>化学（广州）工程塑料有限公司运营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常州市神米高分子材料厂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常州市神米高分子材料厂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常州市神米高分子材料厂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常州市神米高分子材料厂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常州市神米高分子材料厂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南京聚隆化学实业有限责任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南京聚隆化学实业有限责任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南京聚隆化学实业有限责任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南京聚隆化学实业有限责任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南京聚隆化学实业有限责任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佳施加德士</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塑料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佳施加德士</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塑料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佳施加德士</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塑料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佳施加德士</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塑料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佳施加德士</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塑料有限公司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乘用车塑料单车使用重量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商用车塑料单车使用重量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国汽车改性塑料用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8:00Z</dcterms:modified>
  <cp:revision>201</cp:revision>
  <dc:subject/>
  <dc:title/>
</cp:coreProperties>
</file>