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氯吡啶醇钠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吡啶醇钠</w:t>
            </w:r>
            <w:r>
              <w:rPr>
                <w:rFonts w:ascii="Arial" w:hAnsi="Arial" w:cs="Arial"/>
              </w:rPr>
              <w:t>行业研究</w:t>
            </w:r>
            <w:r>
              <w:rPr>
                <w:rFonts w:ascii="Arial" w:hAnsi="Arial" w:cs="Arial"/>
              </w:rPr>
              <w:t>报告旨在从国家经济和产业发展的战略入手，分析三氯吡啶醇钠未来的政策走向和监管体制的发展趋势，挖掘三氯吡啶醇钠行业的市场潜力，基于重点细分市场领域的深度研究，提供对产业规模、产业结构、区域结构、市场竞争、产业盈利水平等多个角度市场变化的生动描绘，清晰发展方向。预测未来三氯吡啶醇钠业务的市场前景，以帮助客户拨开政策迷雾，寻找三氯吡啶醇钠行业的投资商机。报告在大量的分析、预测的基础上，研究了三氯吡啶醇钠行业今后的发展与投资策略，为三氯吡啶醇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吡啶醇钠相关企业和科研单位等的实地调查，对国内外三氯吡啶醇钠行业的供给与需求状况、相关行业的发展状况、市场消费变化等进行了分析。重点研究了主要三氯吡啶醇钠品牌的发展状况，以及未来中国三氯吡啶醇钠行业将面临的机遇以及企业的应对策略。报告还分析了三氯吡啶醇钠市场的竞争格局，行业的发展动向，并对行业相关政策进行了介绍和政策趋向研判，是三氯吡啶醇钠生产企业、科研单位、零售企业等单位准确了解目前三氯吡啶醇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氯吡啶醇钠行业发展状况综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吡啶醇钠行业简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三氯吡啶醇钠行业的界定及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三氯吡啶醇钠行业的特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三氯吡啶醇钠的主要用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吡啶醇钠行业相关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氯吡啶醇钠产业发展的“波特五力模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7</w:t>
            </w:r>
          </w:p>
          <w:p>
            <w:pPr>
              <w:pStyle w:val="Normal"/>
              <w:spacing w:lineRule="atLeast" w:line="380"/>
              <w:rPr/>
            </w:pPr>
            <w:r>
              <w:rPr>
                <w:rFonts w:ascii="Arial" w:hAnsi="Arial" w:cs="Arial"/>
                <w:color w:val="000000"/>
                <w:szCs w:val="21"/>
              </w:rPr>
              <w:t>二、三氯吡啶醇钠产业环境的“波特五力模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吡啶醇钠行业发展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三氯吡啶醇钠行业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三氯吡啶醇钠行业发展面临的问题</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吡啶醇钠行业外部发展环境展望</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历史运行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吡啶醇钠产品市场供需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吡啶醇钠市场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吡啶醇钠市场需求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吡啶醇钠市场供给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吡啶醇钠市场供给平衡性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三氯吡啶醇钠行业供需情况及</w:t>
            </w:r>
            <w:r>
              <w:rPr>
                <w:rFonts w:cs="Arial" w:ascii="Arial" w:hAnsi="Arial"/>
                <w:b/>
                <w:color w:val="000000"/>
                <w:szCs w:val="21"/>
              </w:rPr>
              <w:t>2014-2019</w:t>
            </w:r>
            <w:r>
              <w:rPr>
                <w:rFonts w:ascii="Arial" w:hAnsi="Arial" w:cs="Arial"/>
                <w:b/>
                <w:color w:val="000000"/>
                <w:szCs w:val="21"/>
              </w:rPr>
              <w:t>年供需预测</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三氯吡啶醇钠行业生产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三氯吡啶醇钠行业产量及其增长速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吡啶醇钠行业地区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三氯吡啶醇钠行业需求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三氯吡啶醇钠行业需求总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氯吡啶醇钠行业需求结构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吡啶醇钠行业供需预测</w:t>
            </w:r>
            <w:r>
              <w:rPr>
                <w:rFonts w:cs="Arial" w:ascii="Arial" w:hAnsi="Arial"/>
                <w:color w:val="000000"/>
                <w:szCs w:val="21"/>
              </w:rPr>
              <w:t>64</w:t>
            </w:r>
          </w:p>
          <w:p>
            <w:pPr>
              <w:pStyle w:val="Normal"/>
              <w:spacing w:lineRule="atLeast" w:line="380"/>
              <w:rPr/>
            </w:pPr>
            <w:r>
              <w:rPr>
                <w:rFonts w:ascii="Arial" w:hAnsi="Arial" w:cs="Arial"/>
                <w:color w:val="000000"/>
                <w:szCs w:val="21"/>
              </w:rPr>
              <w:t>一、三氯吡啶醇钠行业供给总量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三氯吡啶醇钠行业生产能力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三氯吡啶醇钠行业需求总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氯吡啶醇钠需求状况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三氯吡啶醇钠行业主要指标监测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三氯吡啶醇钠行业总体运行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三氯吡啶醇钠行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三氯吡啶醇钠行业成本费用利润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三氯吡啶醇钠行业销售毛利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三氯吡啶醇钠行业销售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三氯吡啶醇钠行业总资产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三氯吡啶醇钠行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三氯吡啶醇钠行业经营效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三氯吡啶醇钠行业资产负债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三氯吡啶醇钠行业总资产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二季度三氯吡啶醇钠行业总负债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三氯吡啶醇钠行业资产负债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我国三氯吡啶醇钠行业成长性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吡啶醇钠行情走势及影响要素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吡啶醇钠行情走势回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吡啶醇钠当前市场行情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氯吡啶醇钠市场行情的要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吡啶醇钠行情走势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吡啶醇钠行业竞争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吡啶醇钠行业不同地区竞争格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吡啶醇钠行业的不同企业竞争格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三氯吡啶醇钠企业竞争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研发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生产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销售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管理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营销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吡啶醇钠行业竞争格局变化趋势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吡啶醇钠行业产品营销分析及预测</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吡啶醇钠行业国内营销模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吡啶醇钠行业主要销售渠道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吡啶醇钠行业价格竞争方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吡啶醇钠行业营销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吡啶醇钠行业国际化营销模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吡啶醇钠行业市场营销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展望中国三氯吡啶醇钠营销未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三氯吡啶醇钠营销模式发展趋势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吡啶醇钠行业市场进出口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吡啶醇钠出口整体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吡啶醇钠行业进口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吡啶醇钠行业市场出口分析</w:t>
            </w:r>
            <w:r>
              <w:rPr>
                <w:rFonts w:cs="Arial" w:ascii="Arial" w:hAnsi="Arial"/>
                <w:color w:val="000000"/>
                <w:szCs w:val="21"/>
              </w:rPr>
              <w:t>98</w:t>
            </w:r>
          </w:p>
          <w:p>
            <w:pPr>
              <w:pStyle w:val="Normal"/>
              <w:spacing w:lineRule="atLeast" w:line="380"/>
              <w:rPr/>
            </w:pPr>
            <w:r>
              <w:rPr>
                <w:rFonts w:ascii="Arial" w:hAnsi="Arial" w:cs="Arial"/>
                <w:color w:val="000000"/>
                <w:szCs w:val="21"/>
              </w:rPr>
              <w:t>一、主要出口国家及地区</w:t>
            </w:r>
            <w:r>
              <w:rPr>
                <w:rFonts w:cs="Arial" w:ascii="Arial" w:hAnsi="Arial"/>
                <w:color w:val="000000"/>
                <w:szCs w:val="21"/>
              </w:rPr>
              <w:t>98</w:t>
            </w:r>
          </w:p>
          <w:p>
            <w:pPr>
              <w:pStyle w:val="Normal"/>
              <w:spacing w:lineRule="atLeast" w:line="380"/>
              <w:rPr/>
            </w:pPr>
            <w:r>
              <w:rPr>
                <w:rFonts w:ascii="Arial" w:hAnsi="Arial" w:cs="Arial"/>
                <w:color w:val="000000"/>
                <w:szCs w:val="21"/>
              </w:rPr>
              <w:t>二、主要出口海关</w:t>
            </w:r>
            <w:r>
              <w:rPr>
                <w:rFonts w:cs="Arial" w:ascii="Arial" w:hAnsi="Arial"/>
                <w:color w:val="000000"/>
                <w:szCs w:val="21"/>
              </w:rPr>
              <w:t>98</w:t>
            </w:r>
          </w:p>
          <w:p>
            <w:pPr>
              <w:pStyle w:val="Normal"/>
              <w:spacing w:lineRule="atLeast" w:line="380"/>
              <w:rPr/>
            </w:pPr>
            <w:r>
              <w:rPr>
                <w:rFonts w:ascii="Arial" w:hAnsi="Arial" w:cs="Arial"/>
                <w:color w:val="000000"/>
                <w:szCs w:val="21"/>
              </w:rPr>
              <w:t>三、出口市场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吡啶醇钠行业国内重点生产企业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红太阳集团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农化工股份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成生物科技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吡啶醇钠市场发展趋势与及策略建议</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吡啶醇钠行业投资机会与风险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吡啶醇钠行业投资机会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吡啶醇钠行业环境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率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吡啶醇钠行业产业链上下游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吡啶醇钠行业市场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三氯吡啶醇钠行业投资建议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波特五力分析模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二季度中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二季度我国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二季度居民消费价格涨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8-2012</w:t>
            </w:r>
            <w:r>
              <w:rPr>
                <w:rFonts w:ascii="Arial" w:hAnsi="Arial" w:cs="Arial"/>
                <w:color w:val="000000"/>
                <w:szCs w:val="21"/>
              </w:rPr>
              <w:t>中国城乡居民恩格尔系数对比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二季度我国工业增加值及其增长速度</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二季度我国财政收入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二季度我国三氯吡啶醇钠机市场容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二季度我国三氯吡啶醇钠机产品供给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二季度我国三氯吡啶醇钠供需平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二季度我国三氯吡啶醇钠行业生产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二季度我国三氯吡啶醇钠行业产量及其增长速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三氯吡啶醇钠行业地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二季度我国三氯吡啶醇钠行业需求总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二季度我国三氯吡啶醇钠行业需求结构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三氯吡啶醇钠行业供给总量分析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三氯吡啶醇钠行业生产能力分析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中国三氯吡啶醇钠行业需求总量分析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我国三氯吡啶醇钠市场生产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三氯吡啶醇钠消费格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二季度我国三氯吡啶醇钠行业成本费用利润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二季度我国三氯吡啶醇钠行业销售毛利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二季度我国三氯吡啶醇钠行业销售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二季度我国三氯吡啶醇钠行业总资产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二季度我国三氯吡啶醇钠行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二季度我国三氯吡啶醇钠行业经营效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二季度我国三氯吡啶醇钠行业总资产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二季度我国三氯吡啶醇钠行业总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二季度我国三氯吡啶醇钠行业资产负债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二季度我国三氯吡啶醇钠行业产成品同比增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中国三氯吡啶醇钠行情走势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三氯吡啶醇钠行业不同地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二季度我国三氯吡啶醇钠行业中不同所有制企业产值利税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二季度我国不同规模三氯吡啶醇钠企业产值利税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二季度我国三氯吡啶醇钠企业产值利税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二季度我国三氯吡啶醇钠行业出口整体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二季度我国三氯吡啶醇钠行业进口整体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三氯吡啶醇钠行业进口国别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三氯吡啶醇钠行业主要出口国家及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南京红太阳营业收入、营业利润和净利润的同比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南京红太阳集团有限公司按行业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南京红太阳集团有限公司按产品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南京红太阳集团有限公司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南京红太阳集团有限公司利润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南京红太阳集团有限公司现金流量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新农产品科研成果获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农化工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农化工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山东天成生物科技有限公司产品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成生物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成生物科技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中国三氯吡啶醇钠行业总资产分析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中国三氯吡啶醇钠行业工业总产值分析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中国三氯吡啶醇钠行业销售收入分析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中国三氯吡啶醇钠行业利润总额分析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三氯吡啶醇钠行业同业竞争风险及控制策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三氯吡啶醇钠产品需求区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3:00Z</dcterms:modified>
  <cp:revision>228</cp:revision>
  <dc:subject/>
  <dc:title/>
</cp:coreProperties>
</file>