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抗氧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抗氧剂行业研究报告主要分析了高温抗氧剂行业的市场规模、高温抗氧剂市场供需求状况、高温抗氧剂市场竞争状况和高温抗氧剂主要企业经营情况、高温抗氧剂市场主要企业的市场占有率，同时对高温抗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抗氧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抗氧剂专业研究单位等公布和提供的大量资料。对我国高温抗氧剂行业作了详尽深入的分析，为高温抗氧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抗氧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抗氧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抗氧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抗氧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抗氧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抗氧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抗氧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抗氧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抗氧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抗氧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抗氧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抗氧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抗氧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抗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抗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抗氧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抗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抗氧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抗氧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抗氧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抗氧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抗氧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抗氧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抗氧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抗氧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抗氧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抗氧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抗氧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抗氧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抗氧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抗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抗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抗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抗氧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抗氧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抗氧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抗氧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抗氧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抗氧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抗氧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抗氧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抗氧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抗氧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抗氧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抗氧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抗氧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抗氧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抗氧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抗氧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抗氧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抗氧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1:00Z</dcterms:modified>
  <cp:revision>206</cp:revision>
  <dc:subject/>
  <dc:title/>
</cp:coreProperties>
</file>