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双氰胺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氰胺市场发展面临巨大机遇和挑战。在市场竞争方面，双氰胺企业数量越来越多，市场正面临着供给与需求的不对称，双氰胺行业有进一步洗牌的强烈要求，但是在一些双氰胺细分市场仍有较大的发展空间，信息化技术将成为核心竞争力。本报告通过深入的调查、分析，投资者能够充分把握行业目前所处的全球和国内宏观经济形势，具体分析该产品所在的细分市场，对双氰胺行业总体市场的供求趋势及行业前景做出判断；明确目标市场、分析竞争对手，了解产品定位，把握市场特征，发掘价格规律，创新营销手段，提出双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氰胺行业研究单位等公布和提供的大量资料以及对行业内企业调研访察所获得的大量第一手数据，对我国双氰胺市场的发展状况、供需状况、竞争格局、赢利水平、发展趋势等进行了分析。报告重点分析了双氰胺前十大企业的研发、产销、战略、经营状况等。报告还对双氰胺市场风险进行了预测，为双氰胺生产厂家、流通企业以及零售商提供了新的投资机会和可借鉴的操作模式，对欲在双氰胺行业从事资本运作的经济实体等单位准确了解目前中国双氰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氰胺概述</w:t>
            </w:r>
            <w:r>
              <w:rPr>
                <w:rFonts w:ascii="Arial" w:hAnsi="Arial" w:cs="Arial" w:eastAsia="Arial"/>
                <w:b/>
                <w:color w:val="000000"/>
                <w:szCs w:val="21"/>
              </w:rPr>
              <w:t xml:space="preserve"> </w:t>
            </w:r>
            <w:r>
              <w:rPr>
                <w:rFonts w:cs="Arial" w:ascii="Arial" w:hAnsi="Arial"/>
                <w:b/>
                <w:color w:val="000000"/>
                <w:szCs w:val="21"/>
              </w:rPr>
              <w:t xml:space="preserve">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氰胺定义</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氰胺行业发展历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氰胺分类性质及安全说明</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氰胺产业链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双氰胺产业链模型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氰胺行业发展环境分析</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氰胺行业发展政策环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氰胺行业发展社会环境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商品价格同比变动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商品价格环比变动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氰胺生产现状分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氰胺行业总体规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氰胺产能概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能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氰胺产量概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氰胺产业的生命周期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氰胺产业供需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氰胺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氰胺行业总体发展状况</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氰胺行业规模情况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氰胺行业产销情况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氰胺行业财务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氰胺行业发展概况</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氰胺行业发展态势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氰胺行业发展特点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氰胺行业市场供需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氰胺行业市场竞争策略分析</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氰胺市场竞争策略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双氰胺市场增长潜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双氰胺产品竞争策略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氰胺企业竞争策略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双氰胺市场竞争趋势</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双氰胺行业竞争格局展望</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双氰胺行业竞争策略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氰胺行业投资与发展前景分析</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氰胺行业投资情况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氰胺行业投资机会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双氰胺投资项目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可以投资的双氰胺模式</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双氰胺投资机会</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双氰胺投资新方向</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氰胺行业发展前景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金融危机下双氰胺市场的发展前景</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双氰胺市场面临的发展商机</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双氰胺行业发展前景预测分析</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氰胺行业发展预测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未来双氰胺发展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未来双氰胺行业技术开发方向</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氰胺行业市场前景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氰胺上游原材料供应状况分析</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氰胺产业用户度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氰胺产业用户认知程度</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氰胺产业用户关注因素</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双氰胺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氰胺存在的问题</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氰胺未来发展预测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中国双氰胺发展方向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双氰胺行业发展规模</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双氰胺行业发展趋势预测</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双氰胺行业投资风险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氰胺国内重点生产厂家分析</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玉新双氰胺有限公司</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锦泰化工有限公司</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嘉峰化工有限公司</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华美精细化工有限公司</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艾米化工有限公司</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氰胺地区销售分析</w:t>
            </w:r>
            <w:r>
              <w:rPr>
                <w:rFonts w:ascii="Arial" w:hAnsi="Arial" w:cs="Arial" w:eastAsia="Arial"/>
                <w:b/>
                <w:color w:val="000000"/>
                <w:szCs w:val="21"/>
              </w:rPr>
              <w:t xml:space="preserve"> </w:t>
            </w:r>
            <w:r>
              <w:rPr>
                <w:rFonts w:cs="Arial" w:ascii="Arial" w:hAnsi="Arial"/>
                <w:b/>
                <w:color w:val="000000"/>
                <w:szCs w:val="21"/>
              </w:rPr>
              <w:t xml:space="preserve">1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氰胺区域销售市场结构变化</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氰胺“东北地区”销售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氰胺“华北地区”销售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氰胺“中南地区”销售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氰胺“华东地区”销售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氰胺“西北地区”销售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氰胺产品竞争力优势分析</w:t>
            </w:r>
            <w:r>
              <w:rPr>
                <w:rFonts w:ascii="Arial" w:hAnsi="Arial" w:cs="Arial" w:eastAsia="Arial"/>
                <w:b/>
                <w:color w:val="000000"/>
                <w:szCs w:val="21"/>
              </w:rPr>
              <w:t xml:space="preserve"> </w:t>
            </w:r>
            <w:r>
              <w:rPr>
                <w:rFonts w:cs="Arial" w:ascii="Arial" w:hAnsi="Arial"/>
                <w:b/>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双氰胺行业发展前景预测</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双氰胺企业营销策略</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双氰胺企业投资策略</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双氰胺产业链结构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5 </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6 </w:t>
            </w:r>
          </w:p>
          <w:p>
            <w:pPr>
              <w:pStyle w:val="Normal"/>
              <w:spacing w:lineRule="atLeast" w:line="380"/>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0 </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34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37 </w:t>
            </w:r>
          </w:p>
          <w:p>
            <w:pPr>
              <w:pStyle w:val="Normal"/>
              <w:spacing w:lineRule="atLeast" w:line="380"/>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货币供应量单位：亿元</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45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外汇储备单位：亿美元</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办公设备行业标准：</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氰胺市场规模统计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氰胺市场规模及增长率变化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氰胺产能统计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双氰胺产能及增长率变化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中国双氰胺产能及增长率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8:00Z</dcterms:modified>
  <cp:revision>219</cp:revision>
  <dc:subject/>
  <dc:title/>
</cp:coreProperties>
</file>