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节能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节能灯行业研究报告主要分析了高效节能灯行业的市场规模、高效节能灯市场供需求状况、高效节能灯市场竞争状况和高效节能灯主要企业经营情况、高效节能灯市场主要企业的市场占有率，同时对高效节能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效节能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节能灯专业研究单位等公布和提供的大量资料。对我国高效节能灯行业作了详尽深入的分析，为高效节能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节能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节能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效节能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节能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节能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节能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节能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效节能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节能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节能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节能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效节能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节能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节能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节能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节能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节能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节能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效节能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节能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节能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节能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节能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节能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节能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效节能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节能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效节能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节能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节能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节能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节能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节能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效节能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节能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节能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0:00Z</dcterms:modified>
  <cp:revision>206</cp:revision>
  <dc:subject/>
  <dc:title/>
</cp:coreProperties>
</file>