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纸巾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纸巾盒行业研究报告主要分析了工艺纸巾盒行业的市场规模、工艺纸巾盒市场供需求状况、工艺纸巾盒市场竞争状况和工艺纸巾盒主要企业经营情况、工艺纸巾盒市场主要企业的市场占有率，同时对工艺纸巾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艺纸巾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艺纸巾盒专业研究单位等公布和提供的大量资料。对我国工艺纸巾盒行业作了详尽深入的分析，为工艺纸巾盒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纸巾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纸巾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纸巾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纸巾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纸巾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艺纸巾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纸巾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纸巾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纸巾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纸巾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纸巾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纸巾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纸巾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艺纸巾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纸巾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纸巾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纸巾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艺纸巾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纸巾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纸巾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纸巾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纸巾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纸巾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纸巾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纸巾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纸巾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艺纸巾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纸巾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纸巾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纸巾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纸巾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纸巾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纸巾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纸巾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艺纸巾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纸巾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艺纸巾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纸巾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艺纸巾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纸巾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纸巾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纸巾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纸巾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纸巾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纸巾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纸巾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纸巾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纸巾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艺纸巾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艺纸巾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纸巾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7:00Z</dcterms:modified>
  <cp:revision>206</cp:revision>
  <dc:subject/>
  <dc:title/>
</cp:coreProperties>
</file>