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厨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卫行业进行了长期追踪，结合我们对厨卫相关企业的调查研究，对我国厨卫行业发展现状与前景、市场竞争格局与形势、赢利水平与企业发展、投资策略与风险预警、发展趋势与规划建议等进行深入研究，并重点分析了厨卫行业的前景与风险。报告揭示了厨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的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体厨房市场投资前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体厨房产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体厨房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投资前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橱柜市场投资前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流橱柜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德国橱柜市场投资前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橱柜市场投资前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投资前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具市场投资前景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具市场投资前景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具市场投资前景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橱柜市场投资前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橱柜市场投资前景中外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品牌橱柜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橱柜产品设计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橱柜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海橱柜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北京橱柜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东橱柜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深圳橱柜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市场投资前景品牌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品牌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品牌的价值所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与非品牌橱柜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品牌成消费者首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品牌传播的核心及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与居家消费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橱柜行业催生全国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同类型橱柜品牌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品牌橱柜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区域性品牌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四级市场投资前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橱柜品牌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橱柜市场投资前景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的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主要营销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橱柜行业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的透明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明营销推动橱柜品牌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橱柜企业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阿诺橱柜借力奥运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经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企业试行产销分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橱柜经销体系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业营销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营销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企业市场投资前景营销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企业终端营销的原则及其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发展周期</w:t>
            </w:r>
          </w:p>
          <w:p>
            <w:pPr>
              <w:pStyle w:val="Normal"/>
              <w:spacing w:lineRule="atLeast" w:line="380"/>
              <w:rPr>
                <w:rFonts w:ascii="Arial" w:hAnsi="Arial" w:cs="Arial"/>
                <w:color w:val="000000"/>
                <w:szCs w:val="21"/>
              </w:rPr>
            </w:pPr>
            <w:r>
              <w:rPr>
                <w:rFonts w:ascii="Arial" w:hAnsi="Arial" w:cs="Arial"/>
                <w:color w:val="000000"/>
                <w:szCs w:val="21"/>
              </w:rPr>
              <w:t>一、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橱柜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点区域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投资前景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橱柜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橱柜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老板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帝森家庭橱柜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一新橱柜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橱柜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著名品牌</w:t>
            </w:r>
            <w:r>
              <w:rPr>
                <w:rFonts w:cs="Arial" w:ascii="Arial" w:hAnsi="Arial"/>
                <w:color w:val="000000"/>
                <w:szCs w:val="21"/>
              </w:rPr>
              <w:t xml:space="preserve">Poggenpohl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nobili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rational</w:t>
            </w:r>
            <w:r>
              <w:rPr>
                <w:rFonts w:ascii="Arial" w:hAnsi="Arial" w:cs="Arial"/>
                <w:color w:val="000000"/>
                <w:szCs w:val="21"/>
              </w:rPr>
              <w:t>厨房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lno</w:t>
            </w:r>
            <w:r>
              <w:rPr>
                <w:rFonts w:ascii="Arial" w:hAnsi="Arial" w:cs="Arial"/>
                <w:color w:val="000000"/>
                <w:szCs w:val="21"/>
              </w:rPr>
              <w:t>阿尔诺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诗奈德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贝罗尼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诺威</w:t>
            </w:r>
            <w:r>
              <w:rPr>
                <w:rFonts w:cs="Arial" w:ascii="Arial" w:hAnsi="Arial"/>
                <w:color w:val="000000"/>
                <w:szCs w:val="21"/>
              </w:rPr>
              <w:t>?</w:t>
            </w:r>
            <w:r>
              <w:rPr>
                <w:rFonts w:ascii="Arial" w:hAnsi="Arial" w:cs="Arial"/>
                <w:color w:val="000000"/>
                <w:szCs w:val="21"/>
              </w:rPr>
              <w:t>依耐斯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展环境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宏观经济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橱柜成朝阳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橱柜三四级市场投资前景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业未来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橱柜行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橱柜市场投资前景流行风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橱柜产品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橱柜市场投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橱柜市场投资前景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橱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橱柜市场投资前景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橱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橱柜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橱柜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橱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橱柜市场投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橱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橱柜市场投资前景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橱柜市场投资前景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橱柜市场投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橱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橱柜市场投资前景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橱柜市场投资前景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投资前景消费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总需求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产品市场投资前景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投资前景供应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产能扩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主要产品市场投资前景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家电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家电总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卫电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卫电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卫电器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家电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投资前景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和趋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家电产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卫电器市场投资前景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卫电器市场投资前景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卫电器市场投资前景平均毛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卫家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四级市场投资前景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四级市场投资前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成长、产品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家电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卫家电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厨卫家电行业相关政策到产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厨卫家电行业市场投资前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厨卫家电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卫家电品牌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卫家电品牌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家电品牌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厨卫家电渠道发展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厨卫家电渠道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厨卫家电渠道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厨卫家电主要代表渠道模式及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厨卫家电商主要商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抽油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毒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体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槽市场投资前景发展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市场投资前景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槽市场投资前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槽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槽区域市场投资前景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槽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槽行业市场投资前景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槽行业进出口市场投资前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市场投资前景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水槽产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槽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水槽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槽市场投资前景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槽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槽行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水槽产品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槽行业市场投资前景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槽重点企业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实业有限公司</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樱奥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塞尔翔鹰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莱茵厨卫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及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26:00Z</dcterms:modified>
  <cp:revision>192</cp:revision>
  <dc:subject/>
  <dc:title/>
</cp:coreProperties>
</file>