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音像制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像制品</w:t>
            </w:r>
            <w:r>
              <w:rPr>
                <w:rFonts w:ascii="Arial" w:hAnsi="Arial" w:cs="Arial"/>
              </w:rPr>
              <w:t>行业研究</w:t>
            </w:r>
            <w:r>
              <w:rPr>
                <w:rFonts w:ascii="Arial" w:hAnsi="Arial" w:cs="Arial"/>
              </w:rPr>
              <w:t>报告主要分析了音像制品行业的市场规模、音像制品市场供需求状况、音像制品市场竞争状况和音像制品主要企业经营情况、音像制品市场主要企业的市场占有率，同时对音像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像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制品专业研究单位等公布和提供的大量资料。对我国音像制品行业作了详尽深入的分析，为音像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唱片销量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型期音像业谋求发展新空间</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唱片发展现状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六、唱片工业在线化的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数字音乐市场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地方音像制品市场整顿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市音像制品市场整顿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音像制品市场整顿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音像制品市场整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西北海市音像制品市场整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江西鹰潭市音像制品市场整顿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甘肃省音像制品市场整顿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大连市音像制品市场整顿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视盘机</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数字激光音、视盘机产量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中国数字激光音视盘机产销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收音机市场需求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4</w:t>
            </w:r>
            <w:r>
              <w:rPr>
                <w:rFonts w:ascii="Arial" w:hAnsi="Arial" w:cs="Arial"/>
                <w:color w:val="000000"/>
                <w:szCs w:val="21"/>
              </w:rPr>
              <w:t>年数字卫星收音机发展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车载数字收音机市场产量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组合音响产量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视机的产量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五、未来中国电视机市场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我国数字电视机市场发展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市场</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五、吉神文化传播公司</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六、华视伟业文化发展有限公司</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七、广东飞仕影音有限公司</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居民收入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行业投资机遇与风险分析</w:t>
            </w:r>
            <w:r>
              <w:rPr>
                <w:rFonts w:ascii="Arial" w:hAnsi="Arial" w:cs="Arial" w:eastAsia="Arial"/>
                <w:b/>
                <w:color w:val="000000"/>
                <w:szCs w:val="21"/>
              </w:rPr>
              <w:t xml:space="preserve"> </w:t>
            </w:r>
            <w:r>
              <w:rPr>
                <w:rFonts w:cs="Arial" w:ascii="Arial" w:hAnsi="Arial"/>
                <w:b/>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pPr>
            <w:r>
              <w:rPr>
                <w:rFonts w:ascii="Arial" w:hAnsi="Arial" w:cs="Arial"/>
                <w:color w:val="000000"/>
                <w:szCs w:val="21"/>
              </w:rPr>
              <w:t>二、音像出版社面临的结构性困局</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二、我国音像行业发展的建议</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行业投资战略研究分析</w:t>
            </w:r>
            <w:r>
              <w:rPr>
                <w:rFonts w:ascii="Arial" w:hAnsi="Arial" w:cs="Arial" w:eastAsia="Arial"/>
                <w:b/>
                <w:color w:val="000000"/>
                <w:szCs w:val="21"/>
              </w:rPr>
              <w:t xml:space="preserve"> </w:t>
            </w:r>
            <w:r>
              <w:rPr>
                <w:rFonts w:cs="Arial" w:ascii="Arial" w:hAnsi="Arial"/>
                <w:b/>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30:00Z</dcterms:modified>
  <cp:revision>192</cp:revision>
  <dc:subject/>
  <dc:title/>
</cp:coreProperties>
</file>